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sz w:val="20"/>
          <w:szCs w:val="20"/>
        </w:rPr>
        <w:t>Intermediar:</w:t>
      </w:r>
      <w:r>
        <w:rPr>
          <w:rFonts w:ascii="Cambria" w:hAnsi="Cambria" w:asciiTheme="majorHAnsi" w:hAnsiTheme="majorHAnsi"/>
          <w:sz w:val="20"/>
          <w:szCs w:val="20"/>
        </w:rPr>
        <w:tab/>
      </w:r>
      <w:sdt>
        <w:sdtPr>
          <w:placeholder>
            <w:docPart w:val="DefaultPlaceholder_22675703"/>
          </w:placeholder>
        </w:sdtPr>
        <w:sdtContent>
          <w:r>
            <w:rPr>
              <w:rFonts w:ascii="Cambria" w:hAnsi="Cambria" w:asciiTheme="majorHAnsi" w:hAnsiTheme="majorHAnsi"/>
              <w:sz w:val="20"/>
              <w:szCs w:val="20"/>
            </w:rPr>
          </w:r>
          <w:r>
            <w:rPr>
              <w:rFonts w:ascii="Cambria" w:hAnsi="Cambria" w:asciiTheme="majorHAnsi" w:hAnsiTheme="majorHAnsi"/>
              <w:sz w:val="20"/>
              <w:szCs w:val="20"/>
            </w:rPr>
            <w:t>____________________________________________</w:t>
          </w:r>
        </w:sdtContent>
      </w:sdt>
      <w:r>
        <w:rPr>
          <w:rFonts w:ascii="Cambria" w:hAnsi="Cambria" w:asciiTheme="majorHAnsi" w:hAnsiTheme="majorHAnsi"/>
          <w:sz w:val="20"/>
          <w:szCs w:val="20"/>
        </w:rPr>
        <w:tab/>
      </w:r>
      <w:r>
        <w:rPr>
          <w:rFonts w:ascii="Cambria" w:hAnsi="Cambria" w:asciiTheme="majorHAnsi" w:hAnsiTheme="majorHAnsi"/>
          <w:sz w:val="20"/>
          <w:szCs w:val="20"/>
        </w:rPr>
        <w:tab/>
      </w:r>
      <w:r>
        <w:rPr>
          <w:sz w:val="20"/>
          <w:szCs w:val="20"/>
        </w:rPr>
        <w:t>Vă rugăm să adăugați aici poza dvs.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color w:val="31849B" w:themeColor="accent5" w:themeShade="bf"/>
          <w:sz w:val="52"/>
          <w:szCs w:val="52"/>
        </w:rPr>
        <w:tab/>
      </w:r>
    </w:p>
    <w:p>
      <w:pPr>
        <w:pStyle w:val="Normal"/>
        <w:jc w:val="right"/>
        <w:rPr>
          <w:rFonts w:ascii="Cambria" w:hAnsi="Cambria" w:asciiTheme="majorHAnsi" w:hAnsiTheme="majorHAnsi"/>
          <w:color w:val="31849B" w:themeColor="accent5" w:themeShade="bf"/>
          <w:sz w:val="52"/>
          <w:szCs w:val="52"/>
        </w:rPr>
      </w:pPr>
      <w:r>
        <w:rPr/>
        <w:tab/>
      </w:r>
      <w:r>
        <w:rPr>
          <w:rFonts w:ascii="Cambria" w:hAnsi="Cambria" w:asciiTheme="majorHAnsi" w:hAnsiTheme="majorHAnsi"/>
          <w:color w:val="31849B" w:themeColor="accent5" w:themeShade="bf"/>
          <w:sz w:val="52"/>
          <w:szCs w:val="52"/>
        </w:rPr>
        <w:t>Formular de candidatură</w:t>
      </w:r>
      <w:r>
        <w:rPr/>
        <w:tab/>
      </w:r>
      <w:sdt>
        <w:sdtPr>
          <w:placeholder>
            <w:docPart w:val="DefaultPlaceholder_22675703"/>
          </w:placeholder>
          <w:showingPlcHdr/>
          <w:picture/>
        </w:sdtPr>
        <w:sdtContent>
          <w:r>
            <w:rPr/>
          </w:r>
          <w:sdt>
            <w:sdtPr>
              <w:id w:val="1512487672"/>
            </w:sdtPr>
            <w:sdtContent>
              <w:r>
                <w:rPr/>
                <w:drawing>
                  <wp:inline distT="0" distB="0" distL="0" distR="0">
                    <wp:extent cx="1468755" cy="1468755"/>
                    <wp:effectExtent l="0" t="0" r="0" b="0"/>
                    <wp:docPr id="1" name="Bild 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Bild 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68755" cy="14687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F66400"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F66400"/>
                <w:kern w:val="0"/>
                <w:sz w:val="28"/>
                <w:szCs w:val="28"/>
                <w:lang w:val="de-DE" w:eastAsia="de-DE" w:bidi="ar-SA"/>
              </w:rPr>
              <w:t>Datele dumneavoastră personal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nume și nume de familie:</w:t>
        <w:tab/>
      </w:r>
      <w:sdt>
        <w:sdtPr>
          <w:placeholder>
            <w:docPart w:val="D6411D766B2C43A5BB9D4E1D7949552C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dă, număr:</w:t>
        <w:tab/>
        <w:tab/>
      </w:r>
      <w:sdt>
        <w:sdtPr>
          <w:placeholder>
            <w:docPart w:val="1FC0EBCBE9B648A283B86D0B1EC2B234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 poştal, localitate:</w:t>
        <w:tab/>
      </w:r>
      <w:sdt>
        <w:sdtPr>
          <w:placeholder>
            <w:docPart w:val="ADD14701399946C1834A8F27E2FE2895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ab/>
            <w:t>______________________________</w:t>
          </w:r>
        </w:sdtContent>
      </w:sdt>
      <w:r>
        <w:rPr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privat:</w:t>
        <w:tab/>
        <w:tab/>
      </w:r>
      <w:sdt>
        <w:sdtPr>
          <w:placeholder>
            <w:docPart w:val="C7031E1BDBA04E90B359AD3CD13D6B8B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  <w:r>
        <w:rPr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mobil:</w:t>
        <w:tab/>
        <w:tab/>
        <w:tab/>
      </w:r>
      <w:sdt>
        <w:sdtPr>
          <w:placeholder>
            <w:docPart w:val="7483DC4827A440C4B95C7D24F66A2FFA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membri:</w:t>
        <w:tab/>
        <w:tab/>
      </w:r>
      <w:sdt>
        <w:sdtPr>
          <w:placeholder>
            <w:docPart w:val="CB4A0C432AA844F5A629F6973C54F61D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ă de e-mail:</w:t>
        <w:tab/>
        <w:tab/>
      </w:r>
      <w:sdt>
        <w:sdtPr>
          <w:placeholder>
            <w:docPart w:val="1E3EC810CFBB4B14B3717E89DE2C6850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ă Skype:</w:t>
        <w:tab/>
        <w:tab/>
        <w:tab/>
      </w:r>
      <w:sdt>
        <w:sdtPr>
          <w:placeholder>
            <w:docPart w:val="D90CF20B75D14CE1B76460E7FE29AB5A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naşterii, locul naşterii:</w:t>
        <w:tab/>
      </w:r>
      <w:sdt>
        <w:sdtPr>
          <w:placeholder>
            <w:docPart w:val="4AD8EA7495A24B6CAF324D18F3076B5D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ele purt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înainte de căsătorie:</w:t>
        <w:tab/>
        <w:tab/>
      </w:r>
      <w:sdt>
        <w:sdtPr>
          <w:placeholder>
            <w:docPart w:val="E6E488DF4CA54569B2EB71D63D9BFB07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ţionalitate:</w:t>
        <w:tab/>
        <w:tab/>
        <w:tab/>
      </w:r>
      <w:sdt>
        <w:sdtPr>
          <w:placeholder>
            <w:docPart w:val="5F09BAF5810A42138F3F47AD5AC3FE13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e civilă:</w:t>
        <w:tab/>
        <w:tab/>
        <w:tab/>
      </w:r>
      <w:sdt>
        <w:sdtPr>
          <w:placeholder>
            <w:docPart w:val="2D27D8488B4E4443AFE49AC1FE2780EC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ţi copii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105_1413016929"/>
      <w:bookmarkStart w:id="1" w:name="__Fieldmark__105_141301692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Nu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10_1413016929"/>
      <w:bookmarkStart w:id="3" w:name="__Fieldmark__110_1413016929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Da, vârsta: </w:t>
      </w:r>
      <w:sdt>
        <w:sdtPr>
          <w:placeholder>
            <w:docPart w:val="51919BEBBF1E4030A801B60A374D395B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</w:t>
          </w:r>
        </w:sdtContent>
      </w:sdt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ligie:</w:t>
        <w:tab/>
        <w:tab/>
        <w:tab/>
      </w:r>
      <w:sdt>
        <w:sdtPr>
          <w:placeholder>
            <w:docPart w:val="F6961E99C79844C1A05CFEDE163D7545"/>
          </w:placeholder>
        </w:sdtPr>
        <w:sdtContent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t>______________________________</w:t>
          </w:r>
        </w:sdtContent>
      </w:sdt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ligie soţ:</w:t>
        <w:tab/>
        <w:tab/>
        <w:tab/>
      </w:r>
      <w:sdt>
        <w:sdtPr>
          <w:placeholder>
            <w:docPart w:val="BC73DC0F701642C28A6F4CDD42A7F5D0"/>
          </w:placeholder>
        </w:sdtPr>
        <w:sdtContent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t>______________________________</w:t>
          </w:r>
        </w:sdtContent>
      </w:sdt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veţi un număr de asigurare socială german?</w:t>
        <w:tab/>
      </w:r>
      <w:sdt>
        <w:sdtPr>
          <w:placeholder>
            <w:docPart w:val="E79D2D307565436296E2A543B03150EF"/>
          </w:placeholder>
        </w:sdtPr>
        <w:sdtContent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t xml:space="preserve">____________________________ </w:t>
          </w:r>
        </w:sdtContent>
      </w:sdt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veţi un număr de identificare fiscală german?</w:t>
        <w:tab/>
      </w:r>
      <w:sdt>
        <w:sdtPr>
          <w:placeholder>
            <w:docPart w:val="61A61EA76F5E44A7B0C2EA9BF7A0D386"/>
          </w:placeholder>
        </w:sdtPr>
        <w:sdtContent>
          <w:r>
            <w:rPr>
              <w:sz w:val="24"/>
              <w:szCs w:val="24"/>
              <w:lang w:val="en-US"/>
            </w:rPr>
          </w:r>
          <w:r>
            <w:rPr>
              <w:lang w:val="en-US"/>
            </w:rPr>
            <w:softHyphen/>
          </w:r>
          <w:r>
            <w:rPr>
              <w:sz w:val="24"/>
              <w:szCs w:val="24"/>
              <w:lang w:val="en-US"/>
            </w:rPr>
            <w:softHyphen/>
            <w:t>____________________________</w:t>
          </w:r>
        </w:sdtContent>
      </w:sdt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veţi permis de conducere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4" w:name="__Fieldmark__179_1413016929"/>
      <w:bookmarkStart w:id="5" w:name="__Fieldmark__179_1413016929"/>
      <w:bookmarkEnd w:id="5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>D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86_1413016929"/>
      <w:bookmarkStart w:id="7" w:name="__Fieldmark__186_1413016929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Aveţi un autoturism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97_1413016929"/>
      <w:bookmarkStart w:id="9" w:name="__Fieldmark__197_1413016929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>D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0" w:name="__Fieldmark__204_1413016929"/>
      <w:bookmarkStart w:id="11" w:name="__Fieldmark__204_1413016929"/>
      <w:bookmarkEnd w:id="1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veţi experienţă de condus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2" w:name="__Fieldmark__219_1413016929"/>
      <w:bookmarkStart w:id="13" w:name="__Fieldmark__219_1413016929"/>
      <w:bookmarkEnd w:id="13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>D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226_1413016929"/>
      <w:bookmarkStart w:id="15" w:name="__Fieldmark__226_1413016929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color w:val="FF9933"/>
          <w:sz w:val="28"/>
          <w:szCs w:val="28"/>
        </w:rPr>
      </w:pPr>
      <w:r>
        <w:rPr>
          <w:rFonts w:asciiTheme="majorHAnsi" w:hAnsiTheme="majorHAnsi" w:ascii="Cambria" w:hAnsi="Cambria"/>
          <w:b/>
          <w:color w:val="FF9933"/>
          <w:sz w:val="28"/>
          <w:szCs w:val="28"/>
        </w:rPr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F66400"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F66400"/>
                <w:kern w:val="0"/>
                <w:sz w:val="28"/>
                <w:szCs w:val="28"/>
                <w:lang w:val="de-DE" w:eastAsia="de-DE" w:bidi="ar-SA"/>
              </w:rPr>
              <w:t>Date bancar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le băncii:</w:t>
        <w:tab/>
      </w:r>
      <w:sdt>
        <w:sdtPr>
          <w:placeholder>
            <w:docPart w:val="7E6AF5EB7E3B4F4CBD9C5CFB2B452E5E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BAN:</w:t>
        <w:tab/>
        <w:tab/>
        <w:tab/>
      </w:r>
      <w:sdt>
        <w:sdtPr>
          <w:placeholder>
            <w:docPart w:val="1617A1318200441F84E5DE6A16B9E035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C:</w:t>
        <w:tab/>
        <w:tab/>
        <w:tab/>
      </w:r>
      <w:sdt>
        <w:sdtPr>
          <w:placeholder>
            <w:docPart w:val="CE6FD48377444740B9BE8D33BAA141E1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ular cont:</w:t>
        <w:tab/>
        <w:tab/>
      </w:r>
      <w:sdt>
        <w:sdtPr>
          <w:placeholder>
            <w:docPart w:val="03AA360A3F6A468BA5ACCA8D0C7ED012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F66400"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F66400"/>
                <w:kern w:val="0"/>
                <w:sz w:val="28"/>
                <w:szCs w:val="28"/>
                <w:lang w:val="de-DE" w:eastAsia="de-DE" w:bidi="ar-SA"/>
              </w:rPr>
              <w:t>Întrebări privind starea de sănăta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maţi?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277_1413016929"/>
      <w:bookmarkStart w:id="17" w:name="__Fieldmark__277_1413016929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D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284_1413016929"/>
      <w:bookmarkStart w:id="19" w:name="__Fieldmark__284_1413016929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ţi probleme cu spatele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294_1413016929"/>
      <w:bookmarkStart w:id="21" w:name="__Fieldmark__294_1413016929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D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301_1413016929"/>
      <w:bookmarkStart w:id="23" w:name="__Fieldmark__301_1413016929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feriţi de boli cronice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311_1413016929"/>
      <w:bookmarkStart w:id="25" w:name="__Fieldmark__311_1413016929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D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318_1413016929"/>
      <w:bookmarkStart w:id="27" w:name="__Fieldmark__318_1413016929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Dacă da, care?</w:t>
        <w:tab/>
        <w:tab/>
      </w:r>
      <w:sdt>
        <w:sdtPr>
          <w:placeholder>
            <w:docPart w:val="388EE419BAE847E786640531857904AE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teţi rezistentă din punct de vedere fizic?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332_1413016929"/>
      <w:bookmarkStart w:id="29" w:name="__Fieldmark__332_1413016929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D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339_1413016929"/>
      <w:bookmarkStart w:id="31" w:name="__Fieldmark__339_1413016929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F66400"/>
                <w:sz w:val="28"/>
                <w:szCs w:val="28"/>
                <w:lang w:val="en-US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F66400"/>
                <w:kern w:val="0"/>
                <w:sz w:val="28"/>
                <w:szCs w:val="28"/>
                <w:lang w:val="en-US" w:eastAsia="de-DE" w:bidi="ar-SA"/>
              </w:rPr>
              <w:t>Privind experienţa şi educația dvs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bsolvire:</w:t>
        <w:tab/>
        <w:tab/>
        <w:tab/>
        <w:tab/>
      </w:r>
      <w:sdt>
        <w:sdtPr>
          <w:placeholder>
            <w:docPart w:val="656A884AFEE64C2B85565ED5E0B84334"/>
          </w:placeholder>
        </w:sdtPr>
        <w:sdtContent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t>______________________________</w:t>
          </w:r>
        </w:sdtContent>
      </w:sdt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mare profesională:</w:t>
        <w:tab/>
        <w:tab/>
      </w:r>
      <w:sdt>
        <w:sdtPr>
          <w:placeholder>
            <w:docPart w:val="4088DB20FF76460F8F17961C1F42D5E8"/>
          </w:placeholder>
        </w:sdtPr>
        <w:sdtContent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t>______________________________</w:t>
          </w:r>
        </w:sdtContent>
      </w:sdt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fecţionare:</w:t>
        <w:tab/>
        <w:tab/>
        <w:tab/>
        <w:tab/>
      </w:r>
      <w:sdt>
        <w:sdtPr>
          <w:placeholder>
            <w:docPart w:val="2DFA1D76BA10454186F1BE9BD80D6796"/>
          </w:placeholder>
        </w:sdtPr>
        <w:sdtContent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t>______________________________</w:t>
          </w:r>
        </w:sdtContent>
      </w:sdt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fesia prezentă:</w:t>
        <w:tab/>
        <w:tab/>
        <w:tab/>
      </w:r>
      <w:sdt>
        <w:sdtPr>
          <w:placeholder>
            <w:docPart w:val="463CD6139A2046E395CF9FCF28D40E89"/>
          </w:placeholder>
        </w:sdtPr>
        <w:sdtContent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t>______________________________</w:t>
          </w:r>
        </w:sdtContent>
      </w:sdt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noştinţe de limba germană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32" w:name="__Fieldmark__406_1413016929"/>
      <w:bookmarkStart w:id="33" w:name="__Fieldmark__406_1413016929"/>
      <w:bookmarkEnd w:id="33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foarte bin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34" w:name="__Fieldmark__414_1413016929"/>
      <w:bookmarkStart w:id="35" w:name="__Fieldmark__414_1413016929"/>
      <w:bookmarkEnd w:id="35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bin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36" w:name="__Fieldmark__420_1413016929"/>
      <w:bookmarkStart w:id="37" w:name="__Fieldmark__420_1413016929"/>
      <w:bookmarkEnd w:id="37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mediu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38" w:name="__Fieldmark__426_1413016929"/>
      <w:bookmarkStart w:id="39" w:name="__Fieldmark__426_1413016929"/>
      <w:bookmarkEnd w:id="39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puţ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de aţi învăţat germana?</w:t>
        <w:tab/>
      </w:r>
      <w:sdt>
        <w:sdtPr>
          <w:placeholder>
            <w:docPart w:val="4B95FF7978E74825ACF490D5A25F6DDB"/>
          </w:placeholder>
        </w:sdtPr>
        <w:sdtContent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tab/>
            <w:t>______________________________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De cât timp învăţaţi germană?</w:t>
        <w:tab/>
      </w:r>
      <w:sdt>
        <w:sdtPr>
          <w:placeholder>
            <w:docPart w:val="3F710805A7A546B891DF600F6B7A3DD7"/>
          </w:placeholder>
        </w:sdtPr>
        <w:sdtContent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</w:rPr>
            <w:t>______________________________</w:t>
          </w:r>
        </w:sdtContent>
      </w:sdt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Aţi lucrat deja într-un serviciu de îngrijire de 24 de or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460_1413016929"/>
      <w:bookmarkStart w:id="41" w:name="__Fieldmark__460_1413016929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D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467_1413016929"/>
      <w:bookmarkStart w:id="43" w:name="__Fieldmark__467_1413016929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u</w:t>
      </w:r>
    </w:p>
    <w:p>
      <w:pPr>
        <w:pStyle w:val="Normal"/>
        <w:ind w:left="708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ca da, cât timp?</w:t>
        <w:tab/>
        <w:tab/>
        <w:tab/>
        <w:tab/>
        <w:tab/>
      </w:r>
      <w:sdt>
        <w:sdtPr>
          <w:placeholder>
            <w:docPart w:val="B950B9EF72CE413E9B241346F4C09CED"/>
          </w:placeholder>
        </w:sdtPr>
        <w:sdtContent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t>____________________________</w:t>
          </w:r>
        </w:sdtContent>
      </w:sdt>
    </w:p>
    <w:p>
      <w:pPr>
        <w:pStyle w:val="Normal"/>
        <w:ind w:left="708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 activităţi aţi efectuat acolo?</w:t>
        <w:tab/>
        <w:tab/>
        <w:tab/>
      </w:r>
      <w:sdt>
        <w:sdtPr>
          <w:placeholder>
            <w:docPart w:val="4E5EB7EB18514F5E8FF5FA5D58DFA068"/>
          </w:placeholder>
        </w:sdtPr>
        <w:sdtContent>
          <w:r>
            <w:rPr>
              <w:sz w:val="24"/>
              <w:szCs w:val="24"/>
              <w:lang w:val="en-US"/>
            </w:rPr>
          </w:r>
          <w:r>
            <w:rPr>
              <w:lang w:val="en-US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sz w:val="24"/>
              <w:szCs w:val="24"/>
              <w:lang w:val="en-US"/>
            </w:rPr>
            <w:softHyphen/>
            <w:t>____________________________</w:t>
          </w:r>
        </w:sdtContent>
      </w:sdt>
    </w:p>
    <w:p>
      <w:pPr>
        <w:pStyle w:val="Normal"/>
        <w:ind w:left="708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 ce boli aveţi experienţă?</w:t>
        <w:tab/>
        <w:tab/>
      </w:r>
      <w:sdt>
        <w:sdtPr>
          <w:placeholder>
            <w:docPart w:val="546F56FD457940268396F292DE8C8C89"/>
          </w:placeholder>
        </w:sdtPr>
        <w:sdtContent>
          <w:r>
            <w:rPr>
              <w:sz w:val="24"/>
              <w:szCs w:val="24"/>
              <w:lang w:val="en-US"/>
            </w:rPr>
          </w:r>
          <w:r>
            <w:rPr>
              <w:sz w:val="24"/>
              <w:szCs w:val="24"/>
              <w:lang w:val="en-US"/>
            </w:rPr>
            <w:tab/>
            <w:tab/>
            <w:t>____________________________</w:t>
          </w:r>
        </w:sdtContent>
      </w:sdt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  <w:lang w:val="en-US"/>
        </w:rPr>
        <w:t>Aţi luat parte la un curs de primul ajutor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44" w:name="__Fieldmark__546_1413016929"/>
      <w:bookmarkStart w:id="45" w:name="__Fieldmark__546_1413016929"/>
      <w:bookmarkEnd w:id="45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>D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553_1413016929"/>
      <w:bookmarkStart w:id="47" w:name="__Fieldmark__553_1413016929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u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F66400"/>
                <w:sz w:val="28"/>
                <w:szCs w:val="28"/>
                <w:lang w:val="en-US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F66400"/>
                <w:kern w:val="0"/>
                <w:sz w:val="28"/>
                <w:szCs w:val="28"/>
                <w:lang w:val="en-US" w:eastAsia="de-DE" w:bidi="ar-SA"/>
              </w:rPr>
              <w:t>Ce activităţi de îngrijire puteţi prelua?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8" w:name="__Fieldmark__575_1413016929"/>
      <w:bookmarkStart w:id="49" w:name="__Fieldmark__575_1413016929"/>
      <w:bookmarkEnd w:id="4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>Îmbrăcare şi dezbrăca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50" w:name="__Fieldmark__585_1413016929"/>
      <w:bookmarkStart w:id="51" w:name="__Fieldmark__585_1413016929"/>
      <w:bookmarkEnd w:id="5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Administrare de mâncare (eventual hrănire)</w:t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598_1413016929"/>
      <w:bookmarkStart w:id="53" w:name="__Fieldmark__598_1413016929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>Spălare (eventual în pat)</w:t>
      </w:r>
    </w:p>
    <w:p>
      <w:pPr>
        <w:pStyle w:val="Normal"/>
        <w:rPr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607_1413016929"/>
      <w:bookmarkStart w:id="55" w:name="__Fieldmark__607_1413016929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>Baie/duş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56" w:name="__Fieldmark__617_1413016929"/>
      <w:bookmarkStart w:id="57" w:name="__Fieldmark__617_1413016929"/>
      <w:bookmarkEnd w:id="57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Întreţinere păr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58" w:name="__Fieldmark__628_1413016929"/>
      <w:bookmarkStart w:id="59" w:name="__Fieldmark__628_1413016929"/>
      <w:bookmarkEnd w:id="59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Întreţinere piele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0" w:name="__Fieldmark__636_1413016929"/>
      <w:bookmarkStart w:id="61" w:name="__Fieldmark__636_1413016929"/>
      <w:bookmarkEnd w:id="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Bărbierir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2" w:name="__Fieldmark__644_1413016929"/>
      <w:bookmarkStart w:id="63" w:name="__Fieldmark__644_1413016929"/>
      <w:bookmarkEnd w:id="6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Întreţinere gură/întreţinere dinţi</w:t>
        <w:tab/>
        <w:tab/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658_1413016929"/>
      <w:bookmarkStart w:id="65" w:name="__Fieldmark__658_1413016929"/>
      <w:bookmarkEnd w:id="6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>Întreţinere picioare şi unghii</w:t>
      </w:r>
    </w:p>
    <w:p>
      <w:pPr>
        <w:pStyle w:val="Normal"/>
        <w:ind w:left="2832" w:hanging="2832"/>
        <w:rPr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6" w:name="__Fieldmark__664_1413016929"/>
      <w:bookmarkStart w:id="67" w:name="__Fieldmark__664_1413016929"/>
      <w:bookmarkEnd w:id="6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>Ajutor la trezire/culca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68" w:name="__Fieldmark__674_1413016929"/>
      <w:bookmarkStart w:id="69" w:name="__Fieldmark__674_1413016929"/>
      <w:bookmarkEnd w:id="69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Însoţirea la toaletă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70" w:name="__Fieldmark__685_1413016929"/>
      <w:bookmarkStart w:id="71" w:name="__Fieldmark__685_1413016929"/>
      <w:bookmarkEnd w:id="7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Schimbare </w:t>
      </w:r>
    </w:p>
    <w:p>
      <w:pPr>
        <w:pStyle w:val="Normal"/>
        <w:ind w:left="2832" w:hanging="283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      pampers</w:t>
      </w:r>
    </w:p>
    <w:p>
      <w:pPr>
        <w:pStyle w:val="Normal"/>
        <w:ind w:left="708" w:hanging="708"/>
        <w:rPr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2" w:name="__Fieldmark__701_1413016929"/>
      <w:bookmarkStart w:id="73" w:name="__Fieldmark__701_1413016929"/>
      <w:bookmarkEnd w:id="7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>Deplasare în scaunul cu rotile (în interiorul şi exteriorul locuinței)</w:t>
      </w:r>
    </w:p>
    <w:p>
      <w:pPr>
        <w:pStyle w:val="Normal"/>
        <w:ind w:left="708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F66400"/>
                <w:sz w:val="28"/>
                <w:szCs w:val="28"/>
                <w:lang w:val="en-US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F66400"/>
                <w:kern w:val="0"/>
                <w:sz w:val="28"/>
                <w:szCs w:val="28"/>
                <w:lang w:val="de-DE" w:eastAsia="de-DE" w:bidi="ar-SA"/>
              </w:rPr>
              <w:t>Ce activităţi gospodăreşti puteţi prel</w:t>
            </w:r>
            <w:r>
              <w:rPr>
                <w:rFonts w:eastAsia="" w:cs="" w:ascii="Cambria" w:hAnsi="Cambria" w:asciiTheme="majorHAnsi" w:hAnsiTheme="majorHAnsi"/>
                <w:b/>
                <w:color w:val="F66400"/>
                <w:kern w:val="0"/>
                <w:sz w:val="28"/>
                <w:szCs w:val="28"/>
                <w:lang w:val="en-US" w:eastAsia="de-DE" w:bidi="ar-SA"/>
              </w:rPr>
              <w:t>ua?</w:t>
            </w:r>
          </w:p>
        </w:tc>
      </w:tr>
    </w:tbl>
    <w:p>
      <w:pPr>
        <w:pStyle w:val="Normal"/>
        <w:ind w:left="708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hanging="708"/>
        <w:rPr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4" w:name="__Fieldmark__741_1413016929"/>
      <w:bookmarkStart w:id="75" w:name="__Fieldmark__741_1413016929"/>
      <w:bookmarkEnd w:id="7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>Curăţarea locuinţe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76" w:name="__Fieldmark__749_1413016929"/>
      <w:bookmarkStart w:id="77" w:name="__Fieldmark__749_1413016929"/>
      <w:bookmarkEnd w:id="77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Spălarea hainelor/călca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78" w:name="__Fieldmark__760_1413016929"/>
      <w:bookmarkStart w:id="79" w:name="__Fieldmark__760_1413016929"/>
      <w:bookmarkEnd w:id="79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Curăţarea ferestrelor</w:t>
      </w:r>
    </w:p>
    <w:p>
      <w:pPr>
        <w:pStyle w:val="Normal"/>
        <w:ind w:left="708" w:hanging="708"/>
        <w:rPr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0" w:name="__Fieldmark__768_1413016929"/>
      <w:bookmarkStart w:id="81" w:name="__Fieldmark__768_1413016929"/>
      <w:bookmarkEnd w:id="8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>Gătit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82" w:name="__Fieldmark__776_1413016929"/>
      <w:bookmarkStart w:id="83" w:name="__Fieldmark__776_1413016929"/>
      <w:bookmarkEnd w:id="83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Aprovizionare la medic/farmaci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84" w:name="__Fieldmark__784_1413016929"/>
      <w:bookmarkStart w:id="85" w:name="__Fieldmark__784_1413016929"/>
      <w:bookmarkEnd w:id="85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Cumpărături</w:t>
      </w:r>
    </w:p>
    <w:p>
      <w:pPr>
        <w:pStyle w:val="Normal"/>
        <w:ind w:left="708" w:hanging="708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6" w:name="__Fieldmark__790_1413016929"/>
      <w:bookmarkStart w:id="87" w:name="__Fieldmark__790_1413016929"/>
      <w:bookmarkEnd w:id="8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Îngrijirea animalelor de casă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F66400"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F66400"/>
                <w:kern w:val="0"/>
                <w:sz w:val="28"/>
                <w:szCs w:val="28"/>
                <w:lang w:val="de-DE" w:eastAsia="de-DE" w:bidi="ar-SA"/>
              </w:rPr>
              <w:t>Dorinţele şi posibilităţile dvs.</w:t>
            </w:r>
          </w:p>
        </w:tc>
      </w:tr>
    </w:tbl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  <w:lang w:val="en-US"/>
        </w:rPr>
      </w:pPr>
      <w:r>
        <w:rPr>
          <w:sz w:val="24"/>
          <w:szCs w:val="24"/>
        </w:rPr>
        <w:t>De când doriţi să începeţi cu îngrijirea?</w:t>
        <w:tab/>
        <w:tab/>
        <w:tab/>
      </w:r>
      <w:sdt>
        <w:sdtPr>
          <w:placeholder>
            <w:docPart w:val="280DE67325024A658287024FEFB5166F"/>
          </w:placeholder>
        </w:sdtPr>
        <w:sdtContent>
          <w:r>
            <w:rPr>
              <w:sz w:val="24"/>
              <w:szCs w:val="24"/>
            </w:rPr>
          </w:r>
          <w:sdt>
            <w:sdtPr>
              <w:id w:val="377611467"/>
            </w:sdtPr>
            <w:sdtContent>
              <w:r>
                <w:rPr>
                  <w:sz w:val="24"/>
                  <w:szCs w:val="24"/>
                  <w:lang w:val="en-US"/>
                </w:rPr>
                <w:t>____________________________</w:t>
              </w:r>
            </w:sdtContent>
          </w:sdt>
        </w:sdtContent>
      </w:sdt>
    </w:p>
    <w:p>
      <w:pPr>
        <w:pStyle w:val="Normal"/>
        <w:ind w:left="708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nteţi disponibilă să rămâneţi cel puţin 1 an în Germania? (bineînțeles că este posibilă întreruperea pentru concediu (cca. 6 săptămâni/an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88" w:name="__Fieldmark__847_1413016929"/>
      <w:bookmarkStart w:id="89" w:name="__Fieldmark__847_1413016929"/>
      <w:bookmarkEnd w:id="89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D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90" w:name="__Fieldmark__854_1413016929"/>
      <w:bookmarkStart w:id="91" w:name="__Fieldmark__854_1413016929"/>
      <w:bookmarkEnd w:id="9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Dacă răspunsul este nu, cât timp doriţi să lucraţi maximum?</w:t>
      </w:r>
      <w:sdt>
        <w:sdtPr>
          <w:placeholder>
            <w:docPart w:val="280DE67325024A658287024FEFB5166F"/>
          </w:placeholder>
        </w:sdtPr>
        <w:sdtContent>
          <w:r>
            <w:rPr>
              <w:sz w:val="24"/>
              <w:szCs w:val="24"/>
              <w:lang w:val="en-US"/>
            </w:rPr>
          </w:r>
          <w:sdt>
            <w:sdtPr>
              <w:id w:val="451564346"/>
            </w:sdtPr>
            <w:sdtContent>
              <w:r>
                <w:rPr>
                  <w:sz w:val="24"/>
                  <w:szCs w:val="24"/>
                </w:rPr>
                <w:t>___________________________</w:t>
              </w:r>
            </w:sdtContent>
          </w:sdt>
        </w:sdtContent>
      </w:sdt>
    </w:p>
    <w:p>
      <w:pPr>
        <w:pStyle w:val="Normal"/>
        <w:ind w:left="708" w:hanging="70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nteţi pregătită să îngrijiţi două persoane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2" w:name="__Fieldmark__882_1413016929"/>
      <w:bookmarkStart w:id="93" w:name="__Fieldmark__882_1413016929"/>
      <w:bookmarkEnd w:id="9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>D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94" w:name="__Fieldmark__889_1413016929"/>
      <w:bookmarkStart w:id="95" w:name="__Fieldmark__889_1413016929"/>
      <w:bookmarkEnd w:id="95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Nu</w:t>
      </w:r>
    </w:p>
    <w:p>
      <w:pPr>
        <w:pStyle w:val="Normal"/>
        <w:ind w:left="708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a de îngrijit: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96" w:name="__Fieldmark__903_1413016929"/>
      <w:bookmarkStart w:id="97" w:name="__Fieldmark__903_1413016929"/>
      <w:bookmarkEnd w:id="97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Bărba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98" w:name="__Fieldmark__910_1413016929"/>
      <w:bookmarkStart w:id="99" w:name="__Fieldmark__910_1413016929"/>
      <w:bookmarkEnd w:id="99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Femei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00" w:name="__Fieldmark__916_1413016929"/>
      <w:bookmarkStart w:id="101" w:name="__Fieldmark__916_1413016929"/>
      <w:bookmarkEnd w:id="10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lang w:val="en-US"/>
        </w:rPr>
        <w:t>indiferent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  <w:lang w:val="en-US"/>
        </w:rPr>
        <w:t>Acceptaţi animale în casă?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02" w:name="__Fieldmark__936_1413016929"/>
      <w:bookmarkStart w:id="103" w:name="__Fieldmark__936_1413016929"/>
      <w:bookmarkEnd w:id="103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>D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4" w:name="__Fieldmark__943_1413016929"/>
      <w:bookmarkStart w:id="105" w:name="__Fieldmark__943_1413016929"/>
      <w:bookmarkEnd w:id="10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u</w:t>
      </w:r>
    </w:p>
    <w:p>
      <w:pPr>
        <w:pStyle w:val="Normal"/>
        <w:ind w:left="708" w:hanging="708"/>
        <w:rPr>
          <w:sz w:val="24"/>
          <w:szCs w:val="24"/>
          <w:lang w:val="en-US"/>
        </w:rPr>
      </w:pPr>
      <w:r>
        <w:rPr>
          <w:sz w:val="24"/>
          <w:szCs w:val="24"/>
        </w:rPr>
        <w:t>Acceptaţi lucrări în grădină?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6" w:name="__Fieldmark__956_1413016929"/>
      <w:bookmarkStart w:id="107" w:name="__Fieldmark__956_1413016929"/>
      <w:bookmarkEnd w:id="10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>D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08" w:name="__Fieldmark__963_1413016929"/>
      <w:bookmarkStart w:id="109" w:name="__Fieldmark__963_1413016929"/>
      <w:bookmarkEnd w:id="109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Nu</w:t>
      </w:r>
    </w:p>
    <w:p>
      <w:pPr>
        <w:pStyle w:val="Normal"/>
        <w:ind w:left="708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 fel de localitate preferaţi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10" w:name="__Fieldmark__981_1413016929"/>
      <w:bookmarkStart w:id="111" w:name="__Fieldmark__981_1413016929"/>
      <w:bookmarkEnd w:id="11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zonă rurală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12" w:name="__Fieldmark__989_1413016929"/>
      <w:bookmarkStart w:id="113" w:name="__Fieldmark__989_1413016929"/>
      <w:bookmarkEnd w:id="113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oraş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14" w:name="__Fieldmark__995_1413016929"/>
      <w:bookmarkStart w:id="115" w:name="__Fieldmark__995_1413016929"/>
      <w:bookmarkEnd w:id="115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indiferent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cceptaţi intervenţii pe timp de noapte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16" w:name="__Fieldmark__1012_1413016929"/>
      <w:bookmarkStart w:id="117" w:name="__Fieldmark__1012_1413016929"/>
      <w:bookmarkEnd w:id="117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>D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8" w:name="__Fieldmark__1020_1413016929"/>
      <w:bookmarkStart w:id="119" w:name="__Fieldmark__1020_1413016929"/>
      <w:bookmarkEnd w:id="1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u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0" w:name="__Fieldmark__1026_1413016929"/>
      <w:bookmarkStart w:id="121" w:name="__Fieldmark__1026_1413016929"/>
      <w:bookmarkEnd w:id="1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Doar ocazional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Alte dorinţe şi aşteptări:</w:t>
        <w:tab/>
        <w:tab/>
        <w:tab/>
        <w:tab/>
      </w:r>
      <w:bookmarkStart w:id="122" w:name="_GoBack"/>
      <w:bookmarkEnd w:id="122"/>
      <w:r>
        <w:rPr>
          <w:sz w:val="24"/>
          <w:szCs w:val="24"/>
        </w:rPr>
        <w:tab/>
      </w:r>
      <w:sdt>
        <w:sdtPr>
          <w:placeholder>
            <w:docPart w:val="280DE67325024A658287024FEFB5166F"/>
          </w:placeholder>
        </w:sdtPr>
        <w:sdtContent>
          <w:r>
            <w:rPr>
              <w:sz w:val="24"/>
              <w:szCs w:val="24"/>
            </w:rPr>
          </w:r>
          <w:sdt>
            <w:sdtPr>
              <w:id w:val="1994455742"/>
            </w:sdtPr>
            <w:sdtContent>
              <w:r>
                <w:rPr>
                  <w:sz w:val="24"/>
                  <w:szCs w:val="24"/>
                </w:rPr>
                <w:t>____________________________</w:t>
              </w:r>
            </w:sdtContent>
          </w:sdt>
        </w:sdtContent>
      </w:sdt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F66400"/>
                <w:sz w:val="28"/>
                <w:szCs w:val="28"/>
                <w:lang w:val="en-US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F66400"/>
                <w:kern w:val="0"/>
                <w:sz w:val="28"/>
                <w:szCs w:val="28"/>
                <w:lang w:val="en-US" w:eastAsia="de-DE" w:bidi="ar-SA"/>
              </w:rPr>
              <w:t>În continuare avem nevoie de următoarele documente de candidatură</w:t>
            </w:r>
          </w:p>
        </w:tc>
      </w:tr>
    </w:tbl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V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rtificate de muncă (dacă există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pie a actului de identitate sau paşaportulu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rtificat medical (tradus în limba germană), poate fi adus la sosi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zier judiciar (tradus în limba germană), poate fi adus la sosi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rtificat(e) de naştere copil/copii (tradus în limba germană), poate fi adus la sosi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ormular „Condiţiile Seniorenbetreuung daheim” semnat, trimis înapoi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ze tip paşaport (la sosir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F66400"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F66400"/>
                <w:kern w:val="0"/>
                <w:sz w:val="28"/>
                <w:szCs w:val="28"/>
                <w:lang w:val="de-DE" w:eastAsia="de-DE" w:bidi="ar-SA"/>
              </w:rPr>
              <w:t>Declaraţia îngrijitoarei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igur că informaţiile menţionate aici sunt complete şi corect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 am boli infecţioas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 sunt dependentă (droguri, medicamente, alcool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nt de acord ca numărul meu de telefon să fi transmis gospodăriilor pentru contactarea personală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nt de acord ca datele prezente să fie stocate şi transmise pentru intermedi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ul, data</w:t>
        <w:tab/>
        <w:tab/>
      </w:r>
      <w:sdt>
        <w:sdtPr>
          <w:placeholder>
            <w:docPart w:val="280DE67325024A658287024FEFB5166F"/>
          </w:placeholder>
        </w:sdtPr>
        <w:sdtContent>
          <w:r>
            <w:rPr>
              <w:sz w:val="24"/>
              <w:szCs w:val="24"/>
            </w:rPr>
          </w:r>
          <w:sdt>
            <w:sdtPr>
              <w:id w:val="693019447"/>
            </w:sdtPr>
            <w:sdtContent>
              <w:r>
                <w:rPr>
                  <w:sz w:val="24"/>
                  <w:szCs w:val="24"/>
                </w:rPr>
                <w:t>______________________________</w:t>
              </w:r>
            </w:sdtContent>
          </w:sdt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nătura</w:t>
        <w:tab/>
        <w:tab/>
      </w:r>
      <w:sdt>
        <w:sdtPr>
          <w:placeholder>
            <w:docPart w:val="280DE67325024A658287024FEFB5166F"/>
          </w:placeholder>
        </w:sdtPr>
        <w:sdtContent>
          <w:r>
            <w:rPr>
              <w:sz w:val="24"/>
              <w:szCs w:val="24"/>
            </w:rPr>
          </w:r>
          <w:sdt>
            <w:sdtPr>
              <w:id w:val="964405343"/>
            </w:sdtPr>
            <w:sdtContent>
              <w:r>
                <w:rPr>
                  <w:sz w:val="24"/>
                  <w:szCs w:val="24"/>
                </w:rPr>
                <w:t>______________________________</w:t>
              </w:r>
            </w:sdtContent>
          </w:sdt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ă rugăm să trimiteți documentele complete de candidatură la următoarea adresă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 e-mail:</w:t>
        <w:tab/>
      </w:r>
      <w:r>
        <w:rPr>
          <w:b/>
          <w:color w:val="31849B" w:themeColor="accent5" w:themeShade="bf"/>
          <w:sz w:val="24"/>
          <w:szCs w:val="24"/>
        </w:rPr>
        <w:tab/>
      </w:r>
      <w:hyperlink r:id="rId3">
        <w:r>
          <w:rPr>
            <w:rStyle w:val="InternetLink"/>
            <w:b/>
            <w:color w:val="31849B" w:themeColor="accent5" w:themeShade="bf"/>
            <w:sz w:val="24"/>
            <w:szCs w:val="24"/>
          </w:rPr>
          <w:t>sebeda@gmx.de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 poştă:</w:t>
        <w:tab/>
        <w:tab/>
        <w:t>Seniorenbetreuung dahei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Peter Schmi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Weingartenstraße 5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56820 Nehr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Ger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că aveţi întrebări, tel.:</w:t>
        <w:tab/>
        <w:t xml:space="preserve"> 0049 2673 – 96297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 salutări cordi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b/>
          <w:sz w:val="24"/>
          <w:szCs w:val="24"/>
        </w:rPr>
        <w:t>Peter Schmitz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Borders w:display="allPages" w:offsetFrom="page">
        <w:top w:val="single" w:sz="18" w:space="24" w:color="31849B"/>
        <w:left w:val="single" w:sz="18" w:space="24" w:color="31849B"/>
        <w:bottom w:val="single" w:sz="18" w:space="24" w:color="31849B"/>
        <w:right w:val="single" w:sz="18" w:space="24" w:color="31849B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]            </w:t>
    </w:r>
    <w:r>
      <w:rPr/>
      <w:drawing>
        <wp:inline distT="0" distB="0" distL="0" distR="0">
          <wp:extent cx="2524125" cy="561975"/>
          <wp:effectExtent l="0" t="0" r="0" b="0"/>
          <wp:docPr id="2" name="Bild 1" descr="sebe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sebed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c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862eb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685f7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17f97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7f9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042ce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211b3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11b32"/>
    <w:rPr/>
  </w:style>
  <w:style w:type="character" w:styleId="IntensivesAnfhrungszeichenZchn" w:customStyle="1">
    <w:name w:val="Intensives Anführungszeichen Zchn"/>
    <w:basedOn w:val="DefaultParagraphFont"/>
    <w:link w:val="IntenseQuote"/>
    <w:uiPriority w:val="30"/>
    <w:qFormat/>
    <w:rsid w:val="00db3b6b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b3b6b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b3b6b"/>
    <w:rPr>
      <w:b/>
      <w:bCs/>
      <w:smallCaps/>
      <w:color w:val="C0504D" w:themeColor="accent2"/>
      <w:spacing w:val="5"/>
      <w:u w:val="single"/>
    </w:rPr>
  </w:style>
  <w:style w:type="character" w:styleId="TitelZchn" w:customStyle="1">
    <w:name w:val="Titel Zchn"/>
    <w:basedOn w:val="DefaultParagraphFont"/>
    <w:link w:val="Title"/>
    <w:uiPriority w:val="10"/>
    <w:qFormat/>
    <w:rsid w:val="00db3b6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862eb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685f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7f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149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unhideWhenUsed/>
    <w:rsid w:val="00211b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11b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link w:val="IntensivesAnfhrungszeichenZchn"/>
    <w:uiPriority w:val="30"/>
    <w:qFormat/>
    <w:rsid w:val="00db3b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TitelZchn"/>
    <w:uiPriority w:val="10"/>
    <w:qFormat/>
    <w:rsid w:val="00db3b6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685f7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59"/>
    <w:rsid w:val="00db3b6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beda@gmx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2465A24997EC4A5A8E9666804D8561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43AB1BE-D7B9-4FDE-9CF8-237506EC123B}"/>
      </w:docPartPr>
      <w:docPartBody>
        <w:p w:rsidR="00F43652" w:rsidRDefault="00784A77" w:rsidP="00784A77">
          <w:pPr>
            <w:pStyle w:val="2465A24997EC4A5A8E9666804D8561E42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6411D766B2C43A5BB9D4E1D7949552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F54654-4851-4E78-A7B5-A45E7EBA8F10}"/>
      </w:docPartPr>
      <w:docPartBody>
        <w:p w:rsidR="00BB6F69" w:rsidRDefault="00784A77" w:rsidP="00784A77">
          <w:pPr>
            <w:pStyle w:val="D6411D766B2C43A5BB9D4E1D7949552C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FC0EBCBE9B648A283B86D0B1EC2B23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FE4AB19-918D-4B03-93CE-68BD8632FDD1}"/>
      </w:docPartPr>
      <w:docPartBody>
        <w:p w:rsidR="00BB6F69" w:rsidRDefault="00784A77" w:rsidP="00784A77">
          <w:pPr>
            <w:pStyle w:val="1FC0EBCBE9B648A283B86D0B1EC2B234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7EC3C97A6F34DF6A90377B472B0917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501F441-5C97-4793-9EB1-401F63BBC444}"/>
      </w:docPartPr>
      <w:docPartBody>
        <w:p w:rsidR="00BB6F69" w:rsidRDefault="00784A77" w:rsidP="00784A77">
          <w:pPr>
            <w:pStyle w:val="77EC3C97A6F34DF6A90377B472B09177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CE573659EE6422D960E79AD68AA787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E1B8ECF-9DE5-4CF0-9F9F-F3BC88BA2120}"/>
      </w:docPartPr>
      <w:docPartBody>
        <w:p w:rsidR="00BB6F69" w:rsidRDefault="00784A77" w:rsidP="00784A77">
          <w:pPr>
            <w:pStyle w:val="5CE573659EE6422D960E79AD68AA7877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45E0E7C58C9470FB2780F6B8866F30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C1835A-C2BF-4D68-8A60-2DA5617B6502}"/>
      </w:docPartPr>
      <w:docPartBody>
        <w:p w:rsidR="00BB6F69" w:rsidRDefault="00784A77" w:rsidP="00784A77">
          <w:pPr>
            <w:pStyle w:val="E45E0E7C58C9470FB2780F6B8866F307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8861F7AF1164AA4BA47158341F3488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91BC9D3-0AC5-4168-B85B-2B9DE9F20C7C}"/>
      </w:docPartPr>
      <w:docPartBody>
        <w:p w:rsidR="00BB6F69" w:rsidRDefault="00784A77" w:rsidP="00784A77">
          <w:pPr>
            <w:pStyle w:val="38861F7AF1164AA4BA47158341F34887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561612707B44B6CBB44BB94490FD3A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61D377-EB2C-48BE-9FED-25FD420D18CD}"/>
      </w:docPartPr>
      <w:docPartBody>
        <w:p w:rsidR="00BB6F69" w:rsidRDefault="00784A77" w:rsidP="00784A77">
          <w:pPr>
            <w:pStyle w:val="6561612707B44B6CBB44BB94490FD3A8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1800D090B47464E88978E3640E328C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472E987-AA56-4819-BC6A-3CF443E3A735}"/>
      </w:docPartPr>
      <w:docPartBody>
        <w:p w:rsidR="00BB6F69" w:rsidRDefault="00784A77" w:rsidP="00784A77">
          <w:pPr>
            <w:pStyle w:val="A1800D090B47464E88978E3640E328C2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BC3BD06C7134F5AB6108F79425FDE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A20FE4-C1EA-446E-9B08-F29EDEB13A04}"/>
      </w:docPartPr>
      <w:docPartBody>
        <w:p w:rsidR="00BB6F69" w:rsidRDefault="00784A77" w:rsidP="00784A77">
          <w:pPr>
            <w:pStyle w:val="9BC3BD06C7134F5AB6108F79425FDE66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43F8D3EB94E4009BAF7702F19DDBC4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DAD43D0-A5FE-4B88-8135-2F8B22A0F14F}"/>
      </w:docPartPr>
      <w:docPartBody>
        <w:p w:rsidR="00BB6F69" w:rsidRDefault="00784A77" w:rsidP="00784A77">
          <w:pPr>
            <w:pStyle w:val="043F8D3EB94E4009BAF7702F19DDBC46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B3436DE2D914682A1B978C0A314AA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828C22-B7B3-4CDE-A11D-E59F0C25FCD7}"/>
      </w:docPartPr>
      <w:docPartBody>
        <w:p w:rsidR="00BB6F69" w:rsidRDefault="00784A77" w:rsidP="00784A77">
          <w:pPr>
            <w:pStyle w:val="2B3436DE2D914682A1B978C0A314AAAD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293018949624D9EA812B88417CF45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250D16A-2C86-45E2-BA5C-33ADBA41C26D}"/>
      </w:docPartPr>
      <w:docPartBody>
        <w:p w:rsidR="00BB6F69" w:rsidRDefault="00784A77" w:rsidP="00784A77">
          <w:pPr>
            <w:pStyle w:val="5293018949624D9EA812B88417CF457A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A1BF5F3A1A148FEB8551CEFDB6C92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03197D6-7A85-4250-976E-60F02EA19697}"/>
      </w:docPartPr>
      <w:docPartBody>
        <w:p w:rsidR="00BB6F69" w:rsidRDefault="00784A77" w:rsidP="00784A77">
          <w:pPr>
            <w:pStyle w:val="BA1BF5F3A1A148FEB8551CEFDB6C9289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F9B60FDD9B048C594E9F43B5BBD53E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E78CD5B-91AE-417B-A7F0-DA3B8C0D8091}"/>
      </w:docPartPr>
      <w:docPartBody>
        <w:p w:rsidR="00BB6F69" w:rsidRDefault="00784A77" w:rsidP="00784A77">
          <w:pPr>
            <w:pStyle w:val="1F9B60FDD9B048C594E9F43B5BBD53EA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F185F52B0EC42348DB72306EABE6C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59C6FD1-CD42-499A-84E1-1E1DA7A7EC8B}"/>
      </w:docPartPr>
      <w:docPartBody>
        <w:p w:rsidR="00BB6F69" w:rsidRDefault="00784A77" w:rsidP="00784A77">
          <w:pPr>
            <w:pStyle w:val="0F185F52B0EC42348DB72306EABE6CF51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984BFFEEC4C4E1AB19ED97DBD6F32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4737AA0-1DBA-48BE-8B06-65FF88915122}"/>
      </w:docPartPr>
      <w:docPartBody>
        <w:p w:rsidR="00784A77" w:rsidRDefault="00784A77" w:rsidP="00784A77">
          <w:pPr>
            <w:pStyle w:val="7984BFFEEC4C4E1AB19ED97DBD6F3276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5605884DBBF4F048F65B74DECD7AB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585161-4E77-4FED-88C4-94FF1E87B755}"/>
      </w:docPartPr>
      <w:docPartBody>
        <w:p w:rsidR="00784A77" w:rsidRDefault="00784A77" w:rsidP="00784A77">
          <w:pPr>
            <w:pStyle w:val="45605884DBBF4F048F65B74DECD7AB29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610F0BEEBD54ED38BB179BBB515FAF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A48D43-D564-4780-AE48-7221268A0550}"/>
      </w:docPartPr>
      <w:docPartBody>
        <w:p w:rsidR="00784A77" w:rsidRDefault="00784A77" w:rsidP="00784A77">
          <w:pPr>
            <w:pStyle w:val="4610F0BEEBD54ED38BB179BBB515FAF1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77BE7D8445541D6836AD89C00BC95F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1FBEB3A-2130-40D7-B683-B1182645A629}"/>
      </w:docPartPr>
      <w:docPartBody>
        <w:p w:rsidR="00784A77" w:rsidRDefault="00784A77" w:rsidP="00784A77">
          <w:pPr>
            <w:pStyle w:val="F77BE7D8445541D6836AD89C00BC95F0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1D321AFBC634D76B1B4DC447FAD5F3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E43116B-08EF-40B6-80C5-2421AA5F8245}"/>
      </w:docPartPr>
      <w:docPartBody>
        <w:p w:rsidR="00784A77" w:rsidRDefault="00784A77" w:rsidP="00784A77">
          <w:pPr>
            <w:pStyle w:val="61D321AFBC634D76B1B4DC447FAD5F39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382653A43B54F7D86EECC1AF4592CB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0AC8AE5-D69C-4EC4-A8D1-9E3793127220}"/>
      </w:docPartPr>
      <w:docPartBody>
        <w:p w:rsidR="00784A77" w:rsidRDefault="00784A77" w:rsidP="00784A77">
          <w:pPr>
            <w:pStyle w:val="5382653A43B54F7D86EECC1AF4592CBF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9857E5691C7452796388E2ED2E21F2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F424386-A788-49EC-98C3-D705D8DC1DFF}"/>
      </w:docPartPr>
      <w:docPartBody>
        <w:p w:rsidR="00784A77" w:rsidRDefault="00784A77" w:rsidP="00784A77">
          <w:pPr>
            <w:pStyle w:val="29857E5691C7452796388E2ED2E21F2B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29C729DE74C4B60A75E09033053B1D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387D8D-9BB5-4D09-84E8-32438E5517B5}"/>
      </w:docPartPr>
      <w:docPartBody>
        <w:p w:rsidR="00784A77" w:rsidRDefault="00784A77" w:rsidP="00784A77">
          <w:pPr>
            <w:pStyle w:val="B29C729DE74C4B60A75E09033053B1D9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56989D3643A4B2EA5A2A652846F840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7F8EBC6-66FD-4367-8A83-FD978AD6AC87}"/>
      </w:docPartPr>
      <w:docPartBody>
        <w:p w:rsidR="00784A77" w:rsidRDefault="00784A77" w:rsidP="00784A77">
          <w:pPr>
            <w:pStyle w:val="156989D3643A4B2EA5A2A652846F8402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34C8738AC544117B0D02A405BA5DAD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6BF1C8-9995-42D3-B10C-01CCDA89C4CF}"/>
      </w:docPartPr>
      <w:docPartBody>
        <w:p w:rsidR="00784A77" w:rsidRDefault="00784A77" w:rsidP="00784A77">
          <w:pPr>
            <w:pStyle w:val="334C8738AC544117B0D02A405BA5DADF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A770EEA238248C1BD9B87682BCC639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4AA4983-6712-433D-B401-80024D8A760B}"/>
      </w:docPartPr>
      <w:docPartBody>
        <w:p w:rsidR="00784A77" w:rsidRDefault="00784A77" w:rsidP="00784A77">
          <w:pPr>
            <w:pStyle w:val="2A770EEA238248C1BD9B87682BCC6395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79D2D307565436296E2A543B03150E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C8F4A16-7F10-4F8A-886A-8CAB24933F15}"/>
      </w:docPartPr>
      <w:docPartBody>
        <w:p w:rsidR="00784A77" w:rsidRDefault="00784A77" w:rsidP="00784A77">
          <w:pPr>
            <w:pStyle w:val="E79D2D307565436296E2A543B03150EF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08659E8F67B4A32A2DE5A5ACC12112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D32EAA-815D-4472-897C-DCDA5E62870C}"/>
      </w:docPartPr>
      <w:docPartBody>
        <w:p w:rsidR="00784A77" w:rsidRDefault="00784A77" w:rsidP="00784A77">
          <w:pPr>
            <w:pStyle w:val="108659E8F67B4A32A2DE5A5ACC12112F"/>
          </w:pPr>
          <w:r w:rsidRPr="0072451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efaultPlaceholder_226757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CBEDDE5-ABCB-4DBA-9801-F664F33D1E3C}"/>
      </w:docPartPr>
      <w:docPartBody>
        <w:p w:rsidR="00996D6D" w:rsidRDefault="00E014CE">
          <w:r w:rsidRPr="0009072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DD14701399946C1834A8F27E2FE289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70911C2-BB33-4A31-BF00-3CE0BE082559}"/>
      </w:docPartPr>
      <w:docPartBody>
        <w:p w:rsidR="005A4927" w:rsidRDefault="00996D6D" w:rsidP="00996D6D">
          <w:pPr>
            <w:pStyle w:val="ADD14701399946C1834A8F27E2FE2895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7031E1BDBA04E90B359AD3CD13D6B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46298B4-E084-4216-BDDF-87C99EB6175D}"/>
      </w:docPartPr>
      <w:docPartBody>
        <w:p w:rsidR="005A4927" w:rsidRDefault="00996D6D" w:rsidP="00996D6D">
          <w:pPr>
            <w:pStyle w:val="C7031E1BDBA04E90B359AD3CD13D6B8B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483DC4827A440C4B95C7D24F66A2FF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370780-5B9F-4BFE-87E1-25BBDC65C1FF}"/>
      </w:docPartPr>
      <w:docPartBody>
        <w:p w:rsidR="005A4927" w:rsidRDefault="00996D6D" w:rsidP="00996D6D">
          <w:pPr>
            <w:pStyle w:val="7483DC4827A440C4B95C7D24F66A2FFA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B4A0C432AA844F5A629F6973C54F61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23384AE-FDB2-491D-ADA2-A4BADCE035A2}"/>
      </w:docPartPr>
      <w:docPartBody>
        <w:p w:rsidR="005A4927" w:rsidRDefault="00996D6D" w:rsidP="00996D6D">
          <w:pPr>
            <w:pStyle w:val="CB4A0C432AA844F5A629F6973C54F61D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E3EC810CFBB4B14B3717E89DE2C68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2E14D0C-303E-49A9-902B-A1B507BED1CF}"/>
      </w:docPartPr>
      <w:docPartBody>
        <w:p w:rsidR="005A4927" w:rsidRDefault="00996D6D" w:rsidP="00996D6D">
          <w:pPr>
            <w:pStyle w:val="1E3EC810CFBB4B14B3717E89DE2C6850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90CF20B75D14CE1B76460E7FE29AB5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92B8EB-F77A-41B0-A530-0A750FFB5217}"/>
      </w:docPartPr>
      <w:docPartBody>
        <w:p w:rsidR="005A4927" w:rsidRDefault="00996D6D" w:rsidP="00996D6D">
          <w:pPr>
            <w:pStyle w:val="D90CF20B75D14CE1B76460E7FE29AB5A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AD8EA7495A24B6CAF324D18F3076B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E299716-8E88-4097-AD80-27E2100B64B3}"/>
      </w:docPartPr>
      <w:docPartBody>
        <w:p w:rsidR="005A4927" w:rsidRDefault="00996D6D" w:rsidP="00996D6D">
          <w:pPr>
            <w:pStyle w:val="4AD8EA7495A24B6CAF324D18F3076B5D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6E488DF4CA54569B2EB71D63D9BFB0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C24ED0-2272-4284-A186-EAD0100A81D1}"/>
      </w:docPartPr>
      <w:docPartBody>
        <w:p w:rsidR="005A4927" w:rsidRDefault="00996D6D" w:rsidP="00996D6D">
          <w:pPr>
            <w:pStyle w:val="E6E488DF4CA54569B2EB71D63D9BFB07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F09BAF5810A42138F3F47AD5AC3FE1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59D569-7CFD-4770-B652-717F848664CC}"/>
      </w:docPartPr>
      <w:docPartBody>
        <w:p w:rsidR="005A4927" w:rsidRDefault="00996D6D" w:rsidP="00996D6D">
          <w:pPr>
            <w:pStyle w:val="5F09BAF5810A42138F3F47AD5AC3FE13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D27D8488B4E4443AFE49AC1FE2780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BE1A0D6-F5BB-4B31-99E5-09F44BEDD7CD}"/>
      </w:docPartPr>
      <w:docPartBody>
        <w:p w:rsidR="005A4927" w:rsidRDefault="00996D6D" w:rsidP="00996D6D">
          <w:pPr>
            <w:pStyle w:val="2D27D8488B4E4443AFE49AC1FE2780EC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1919BEBBF1E4030A801B60A374D395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4E8870B-EA6A-4179-96F8-F1FF347B18BA}"/>
      </w:docPartPr>
      <w:docPartBody>
        <w:p w:rsidR="005A4927" w:rsidRDefault="00996D6D" w:rsidP="00996D6D">
          <w:pPr>
            <w:pStyle w:val="51919BEBBF1E4030A801B60A374D395B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6961E99C79844C1A05CFEDE163D75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8CFCF9-750D-49F0-AAF8-CBF0F928079F}"/>
      </w:docPartPr>
      <w:docPartBody>
        <w:p w:rsidR="005A4927" w:rsidRDefault="00996D6D" w:rsidP="00996D6D">
          <w:pPr>
            <w:pStyle w:val="F6961E99C79844C1A05CFEDE163D7545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C73DC0F701642C28A6F4CDD42A7F5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A96D139-3B3B-40C2-9369-AAC15B2AE52E}"/>
      </w:docPartPr>
      <w:docPartBody>
        <w:p w:rsidR="005A4927" w:rsidRDefault="00996D6D" w:rsidP="00996D6D">
          <w:pPr>
            <w:pStyle w:val="BC73DC0F701642C28A6F4CDD42A7F5D0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1A61EA76F5E44A7B0C2EA9BF7A0D3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E98896-F075-4AF2-8B1E-CE057B029E6E}"/>
      </w:docPartPr>
      <w:docPartBody>
        <w:p w:rsidR="005A4927" w:rsidRDefault="00996D6D" w:rsidP="00996D6D">
          <w:pPr>
            <w:pStyle w:val="61A61EA76F5E44A7B0C2EA9BF7A0D386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E6AF5EB7E3B4F4CBD9C5CFB2B452E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DEBCEE2-F91A-4713-822D-E81AADCD03D2}"/>
      </w:docPartPr>
      <w:docPartBody>
        <w:p w:rsidR="005A4927" w:rsidRDefault="00996D6D" w:rsidP="00996D6D">
          <w:pPr>
            <w:pStyle w:val="7E6AF5EB7E3B4F4CBD9C5CFB2B452E5E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617A1318200441F84E5DE6A16B9E03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9CA1834-9B5E-4CDC-A6FA-573BD81FE0E2}"/>
      </w:docPartPr>
      <w:docPartBody>
        <w:p w:rsidR="005A4927" w:rsidRDefault="00996D6D" w:rsidP="00996D6D">
          <w:pPr>
            <w:pStyle w:val="1617A1318200441F84E5DE6A16B9E035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E6FD48377444740B9BE8D33BAA141E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D44846D-A77D-4298-998A-91E7287E2B74}"/>
      </w:docPartPr>
      <w:docPartBody>
        <w:p w:rsidR="005A4927" w:rsidRDefault="00996D6D" w:rsidP="00996D6D">
          <w:pPr>
            <w:pStyle w:val="CE6FD48377444740B9BE8D33BAA141E1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3AA360A3F6A468BA5ACCA8D0C7ED01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43F9546-350C-465C-935D-FB0323D3E3B8}"/>
      </w:docPartPr>
      <w:docPartBody>
        <w:p w:rsidR="005A4927" w:rsidRDefault="00996D6D" w:rsidP="00996D6D">
          <w:pPr>
            <w:pStyle w:val="03AA360A3F6A468BA5ACCA8D0C7ED012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88EE419BAE847E786640531857904A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58146A-9525-4E06-90EA-683D76E1DF2A}"/>
      </w:docPartPr>
      <w:docPartBody>
        <w:p w:rsidR="005A4927" w:rsidRDefault="00996D6D" w:rsidP="00996D6D">
          <w:pPr>
            <w:pStyle w:val="388EE419BAE847E786640531857904AE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56A884AFEE64C2B85565ED5E0B8433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6D7C1D4-1F1C-442E-B6D8-B3F5185CD3D5}"/>
      </w:docPartPr>
      <w:docPartBody>
        <w:p w:rsidR="005A4927" w:rsidRDefault="00996D6D" w:rsidP="00996D6D">
          <w:pPr>
            <w:pStyle w:val="656A884AFEE64C2B85565ED5E0B84334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088DB20FF76460F8F17961C1F42D5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40139DB-3890-426C-89C2-3BF2E7D7BDCF}"/>
      </w:docPartPr>
      <w:docPartBody>
        <w:p w:rsidR="005A4927" w:rsidRDefault="00996D6D" w:rsidP="00996D6D">
          <w:pPr>
            <w:pStyle w:val="4088DB20FF76460F8F17961C1F42D5E8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DFA1D76BA10454186F1BE9BD80D67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5A3626D-559C-4180-9D54-FD1AD96F2A1A}"/>
      </w:docPartPr>
      <w:docPartBody>
        <w:p w:rsidR="005A4927" w:rsidRDefault="00996D6D" w:rsidP="00996D6D">
          <w:pPr>
            <w:pStyle w:val="2DFA1D76BA10454186F1BE9BD80D6796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63CD6139A2046E395CF9FCF28D40E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69E0227-B36C-40FB-9411-CA318C948A2B}"/>
      </w:docPartPr>
      <w:docPartBody>
        <w:p w:rsidR="005A4927" w:rsidRDefault="00996D6D" w:rsidP="00996D6D">
          <w:pPr>
            <w:pStyle w:val="463CD6139A2046E395CF9FCF28D40E89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B95FF7978E74825ACF490D5A25F6DD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B4FF304-37D0-4E06-8C7C-20F318ADE9E9}"/>
      </w:docPartPr>
      <w:docPartBody>
        <w:p w:rsidR="005A4927" w:rsidRDefault="00996D6D" w:rsidP="00996D6D">
          <w:pPr>
            <w:pStyle w:val="4B95FF7978E74825ACF490D5A25F6DDB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F710805A7A546B891DF600F6B7A3D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1BEC42-0823-45ED-B1DC-00F5F035C48F}"/>
      </w:docPartPr>
      <w:docPartBody>
        <w:p w:rsidR="005A4927" w:rsidRDefault="00996D6D" w:rsidP="00996D6D">
          <w:pPr>
            <w:pStyle w:val="3F710805A7A546B891DF600F6B7A3DD7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950B9EF72CE413E9B241346F4C09CE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0D7B349-22E2-4E86-A0FD-CC11B298B28A}"/>
      </w:docPartPr>
      <w:docPartBody>
        <w:p w:rsidR="005A4927" w:rsidRDefault="00996D6D" w:rsidP="00996D6D">
          <w:pPr>
            <w:pStyle w:val="B950B9EF72CE413E9B241346F4C09CED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E5EB7EB18514F5E8FF5FA5D58DFA06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E511977-106F-4F7F-A3FA-9F5A8E3EBA3F}"/>
      </w:docPartPr>
      <w:docPartBody>
        <w:p w:rsidR="005A4927" w:rsidRDefault="00996D6D" w:rsidP="00996D6D">
          <w:pPr>
            <w:pStyle w:val="4E5EB7EB18514F5E8FF5FA5D58DFA068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6F56FD457940268396F292DE8C8C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055983E-8BD2-4D3A-A95B-C55962ED59C2}"/>
      </w:docPartPr>
      <w:docPartBody>
        <w:p w:rsidR="005A4927" w:rsidRDefault="00996D6D" w:rsidP="00996D6D">
          <w:pPr>
            <w:pStyle w:val="546F56FD457940268396F292DE8C8C89"/>
          </w:pPr>
          <w:r w:rsidRPr="004577A2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F43652"/>
    <w:rsid w:val="00166867"/>
    <w:rsid w:val="004C4D94"/>
    <w:rsid w:val="005A4927"/>
    <w:rsid w:val="00784A77"/>
    <w:rsid w:val="00787E79"/>
    <w:rsid w:val="007A30C8"/>
    <w:rsid w:val="00892521"/>
    <w:rsid w:val="008E5D7C"/>
    <w:rsid w:val="00996D6D"/>
    <w:rsid w:val="00A96EEF"/>
    <w:rsid w:val="00BB6F69"/>
    <w:rsid w:val="00D07DA1"/>
    <w:rsid w:val="00E014CE"/>
    <w:rsid w:val="00E4713B"/>
    <w:rsid w:val="00F43652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Standard">
    <w:name w:val="Normal"/>
    <w:qFormat/>
    <w:rsid w:val="00166867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paragraph" w:customStyle="1" w:styleId="913CA70BF5BF4B7CBF074438AF21CAC8">
    <w:name w:val="913CA70BF5BF4B7CBF074438AF21CAC8"/>
    <w:rsid w:val="00166867"/>
  </w:style>
  <w:style w:type="character" w:styleId="Platzhaltertext">
    <w:name w:val="Placeholder Text"/>
    <w:basedOn w:val="Absatz-Standardschriftart"/>
    <w:uiPriority w:val="99"/>
    <w:semiHidden/>
    <w:rsid w:val="00996D6D"/>
    <w:rPr>
      <w:color w:val="808080"/>
    </w:rPr>
  </w:style>
  <w:style w:type="paragraph" w:customStyle="1" w:styleId="86E8118470C1412D8A74EF353D88AB7E">
    <w:name w:val="86E8118470C1412D8A74EF353D88AB7E"/>
    <w:rsid w:val="00166867"/>
  </w:style>
  <w:style w:type="paragraph" w:customStyle="1" w:styleId="760A2A20225C471B9CAC9566A5408E08">
    <w:name w:val="760A2A20225C471B9CAC9566A5408E08"/>
    <w:rsid w:val="00166867"/>
  </w:style>
  <w:style w:type="paragraph" w:customStyle="1" w:styleId="86E8118470C1412D8A74EF353D88AB7E1">
    <w:name w:val="86E8118470C1412D8A74EF353D88AB7E1"/>
    <w:rsid w:val="00F43652"/>
  </w:style>
  <w:style w:type="paragraph" w:customStyle="1" w:styleId="112F5A8373C8410D8B48B02409089DF9">
    <w:name w:val="112F5A8373C8410D8B48B02409089DF9"/>
    <w:rsid w:val="00F43652"/>
  </w:style>
  <w:style w:type="paragraph" w:customStyle="1" w:styleId="86E8118470C1412D8A74EF353D88AB7E2">
    <w:name w:val="86E8118470C1412D8A74EF353D88AB7E2"/>
    <w:rsid w:val="00F43652"/>
  </w:style>
  <w:style w:type="paragraph" w:customStyle="1" w:styleId="86E8118470C1412D8A74EF353D88AB7E3">
    <w:name w:val="86E8118470C1412D8A74EF353D88AB7E3"/>
    <w:rsid w:val="00F43652"/>
  </w:style>
  <w:style w:type="paragraph" w:customStyle="1" w:styleId="86E8118470C1412D8A74EF353D88AB7E4">
    <w:name w:val="86E8118470C1412D8A74EF353D88AB7E4"/>
    <w:rsid w:val="00F43652"/>
  </w:style>
  <w:style w:type="paragraph" w:customStyle="1" w:styleId="86E319237FD649B9911A7E4E3FE93FB4">
    <w:name w:val="86E319237FD649B9911A7E4E3FE93FB4"/>
    <w:rsid w:val="00F43652"/>
  </w:style>
  <w:style w:type="paragraph" w:customStyle="1" w:styleId="64B4E8363C194D0FAAE42CB7FB697D27">
    <w:name w:val="64B4E8363C194D0FAAE42CB7FB697D27"/>
    <w:rsid w:val="00F43652"/>
  </w:style>
  <w:style w:type="paragraph" w:customStyle="1" w:styleId="86E8118470C1412D8A74EF353D88AB7E5">
    <w:name w:val="86E8118470C1412D8A74EF353D88AB7E5"/>
    <w:rsid w:val="00F43652"/>
  </w:style>
  <w:style w:type="paragraph" w:customStyle="1" w:styleId="86E319237FD649B9911A7E4E3FE93FB41">
    <w:name w:val="86E319237FD649B9911A7E4E3FE93FB41"/>
    <w:rsid w:val="00F43652"/>
  </w:style>
  <w:style w:type="paragraph" w:customStyle="1" w:styleId="86E8118470C1412D8A74EF353D88AB7E6">
    <w:name w:val="86E8118470C1412D8A74EF353D88AB7E6"/>
    <w:rsid w:val="00F43652"/>
  </w:style>
  <w:style w:type="paragraph" w:customStyle="1" w:styleId="86E319237FD649B9911A7E4E3FE93FB42">
    <w:name w:val="86E319237FD649B9911A7E4E3FE93FB42"/>
    <w:rsid w:val="00F43652"/>
  </w:style>
  <w:style w:type="paragraph" w:customStyle="1" w:styleId="B8730CFA74664EA89F5164C912A10823">
    <w:name w:val="B8730CFA74664EA89F5164C912A10823"/>
    <w:rsid w:val="00F43652"/>
  </w:style>
  <w:style w:type="paragraph" w:customStyle="1" w:styleId="86E8118470C1412D8A74EF353D88AB7E7">
    <w:name w:val="86E8118470C1412D8A74EF353D88AB7E7"/>
    <w:rsid w:val="00F43652"/>
  </w:style>
  <w:style w:type="paragraph" w:customStyle="1" w:styleId="86E319237FD649B9911A7E4E3FE93FB43">
    <w:name w:val="86E319237FD649B9911A7E4E3FE93FB43"/>
    <w:rsid w:val="00F43652"/>
  </w:style>
  <w:style w:type="paragraph" w:customStyle="1" w:styleId="86E8118470C1412D8A74EF353D88AB7E8">
    <w:name w:val="86E8118470C1412D8A74EF353D88AB7E8"/>
    <w:rsid w:val="00F43652"/>
  </w:style>
  <w:style w:type="paragraph" w:customStyle="1" w:styleId="86E319237FD649B9911A7E4E3FE93FB44">
    <w:name w:val="86E319237FD649B9911A7E4E3FE93FB44"/>
    <w:rsid w:val="00F43652"/>
  </w:style>
  <w:style w:type="paragraph" w:customStyle="1" w:styleId="767722330326412C94C5271EA3EA7291">
    <w:name w:val="767722330326412C94C5271EA3EA7291"/>
    <w:rsid w:val="00F43652"/>
  </w:style>
  <w:style w:type="paragraph" w:customStyle="1" w:styleId="86E8118470C1412D8A74EF353D88AB7E9">
    <w:name w:val="86E8118470C1412D8A74EF353D88AB7E9"/>
    <w:rsid w:val="00F43652"/>
  </w:style>
  <w:style w:type="paragraph" w:customStyle="1" w:styleId="86E319237FD649B9911A7E4E3FE93FB45">
    <w:name w:val="86E319237FD649B9911A7E4E3FE93FB45"/>
    <w:rsid w:val="00F43652"/>
  </w:style>
  <w:style w:type="paragraph" w:customStyle="1" w:styleId="6AF537B046DB404FAB78352A7585A6D2">
    <w:name w:val="6AF537B046DB404FAB78352A7585A6D2"/>
    <w:rsid w:val="00F43652"/>
  </w:style>
  <w:style w:type="paragraph" w:customStyle="1" w:styleId="86E8118470C1412D8A74EF353D88AB7E10">
    <w:name w:val="86E8118470C1412D8A74EF353D88AB7E10"/>
    <w:rsid w:val="00F43652"/>
  </w:style>
  <w:style w:type="paragraph" w:customStyle="1" w:styleId="86E319237FD649B9911A7E4E3FE93FB46">
    <w:name w:val="86E319237FD649B9911A7E4E3FE93FB46"/>
    <w:rsid w:val="00F43652"/>
  </w:style>
  <w:style w:type="paragraph" w:customStyle="1" w:styleId="86E8118470C1412D8A74EF353D88AB7E11">
    <w:name w:val="86E8118470C1412D8A74EF353D88AB7E11"/>
    <w:rsid w:val="00F43652"/>
  </w:style>
  <w:style w:type="paragraph" w:customStyle="1" w:styleId="86E319237FD649B9911A7E4E3FE93FB47">
    <w:name w:val="86E319237FD649B9911A7E4E3FE93FB47"/>
    <w:rsid w:val="00F43652"/>
  </w:style>
  <w:style w:type="paragraph" w:customStyle="1" w:styleId="470351A60D6A4C42A2424D437A985DA3">
    <w:name w:val="470351A60D6A4C42A2424D437A985DA3"/>
    <w:rsid w:val="00F43652"/>
  </w:style>
  <w:style w:type="paragraph" w:customStyle="1" w:styleId="86E8118470C1412D8A74EF353D88AB7E12">
    <w:name w:val="86E8118470C1412D8A74EF353D88AB7E12"/>
    <w:rsid w:val="00F43652"/>
  </w:style>
  <w:style w:type="paragraph" w:customStyle="1" w:styleId="86E319237FD649B9911A7E4E3FE93FB48">
    <w:name w:val="86E319237FD649B9911A7E4E3FE93FB48"/>
    <w:rsid w:val="00F43652"/>
  </w:style>
  <w:style w:type="paragraph" w:customStyle="1" w:styleId="2B9A59BEFCA046C2AA9D20F5B0EE3EDF">
    <w:name w:val="2B9A59BEFCA046C2AA9D20F5B0EE3EDF"/>
    <w:rsid w:val="00F43652"/>
  </w:style>
  <w:style w:type="paragraph" w:customStyle="1" w:styleId="2465A24997EC4A5A8E9666804D8561E4">
    <w:name w:val="2465A24997EC4A5A8E9666804D8561E4"/>
    <w:rsid w:val="00F43652"/>
  </w:style>
  <w:style w:type="paragraph" w:customStyle="1" w:styleId="D6411D766B2C43A5BB9D4E1D7949552C">
    <w:name w:val="D6411D766B2C43A5BB9D4E1D7949552C"/>
    <w:rsid w:val="00166867"/>
  </w:style>
  <w:style w:type="paragraph" w:customStyle="1" w:styleId="1FC0EBCBE9B648A283B86D0B1EC2B234">
    <w:name w:val="1FC0EBCBE9B648A283B86D0B1EC2B234"/>
    <w:rsid w:val="00166867"/>
  </w:style>
  <w:style w:type="paragraph" w:customStyle="1" w:styleId="77EC3C97A6F34DF6A90377B472B09177">
    <w:name w:val="77EC3C97A6F34DF6A90377B472B09177"/>
    <w:rsid w:val="00166867"/>
  </w:style>
  <w:style w:type="paragraph" w:customStyle="1" w:styleId="5CE573659EE6422D960E79AD68AA7877">
    <w:name w:val="5CE573659EE6422D960E79AD68AA7877"/>
    <w:rsid w:val="00166867"/>
  </w:style>
  <w:style w:type="paragraph" w:customStyle="1" w:styleId="E45E0E7C58C9470FB2780F6B8866F307">
    <w:name w:val="E45E0E7C58C9470FB2780F6B8866F307"/>
    <w:rsid w:val="00166867"/>
  </w:style>
  <w:style w:type="paragraph" w:customStyle="1" w:styleId="38861F7AF1164AA4BA47158341F34887">
    <w:name w:val="38861F7AF1164AA4BA47158341F34887"/>
    <w:rsid w:val="00166867"/>
  </w:style>
  <w:style w:type="paragraph" w:customStyle="1" w:styleId="6561612707B44B6CBB44BB94490FD3A8">
    <w:name w:val="6561612707B44B6CBB44BB94490FD3A8"/>
    <w:rsid w:val="00166867"/>
  </w:style>
  <w:style w:type="paragraph" w:customStyle="1" w:styleId="A1800D090B47464E88978E3640E328C2">
    <w:name w:val="A1800D090B47464E88978E3640E328C2"/>
    <w:rsid w:val="00166867"/>
  </w:style>
  <w:style w:type="paragraph" w:customStyle="1" w:styleId="9BC3BD06C7134F5AB6108F79425FDE66">
    <w:name w:val="9BC3BD06C7134F5AB6108F79425FDE66"/>
    <w:rsid w:val="00166867"/>
  </w:style>
  <w:style w:type="paragraph" w:customStyle="1" w:styleId="043F8D3EB94E4009BAF7702F19DDBC46">
    <w:name w:val="043F8D3EB94E4009BAF7702F19DDBC46"/>
    <w:rsid w:val="00166867"/>
  </w:style>
  <w:style w:type="paragraph" w:customStyle="1" w:styleId="2465A24997EC4A5A8E9666804D8561E41">
    <w:name w:val="2465A24997EC4A5A8E9666804D8561E41"/>
    <w:rsid w:val="00166867"/>
  </w:style>
  <w:style w:type="paragraph" w:customStyle="1" w:styleId="2B3436DE2D914682A1B978C0A314AAAD">
    <w:name w:val="2B3436DE2D914682A1B978C0A314AAAD"/>
    <w:rsid w:val="00166867"/>
  </w:style>
  <w:style w:type="paragraph" w:customStyle="1" w:styleId="5293018949624D9EA812B88417CF457A">
    <w:name w:val="5293018949624D9EA812B88417CF457A"/>
    <w:rsid w:val="00166867"/>
  </w:style>
  <w:style w:type="paragraph" w:customStyle="1" w:styleId="BA1BF5F3A1A148FEB8551CEFDB6C9289">
    <w:name w:val="BA1BF5F3A1A148FEB8551CEFDB6C9289"/>
    <w:rsid w:val="00166867"/>
  </w:style>
  <w:style w:type="paragraph" w:customStyle="1" w:styleId="1F9B60FDD9B048C594E9F43B5BBD53EA">
    <w:name w:val="1F9B60FDD9B048C594E9F43B5BBD53EA"/>
    <w:rsid w:val="00166867"/>
  </w:style>
  <w:style w:type="paragraph" w:customStyle="1" w:styleId="0F185F52B0EC42348DB72306EABE6CF5">
    <w:name w:val="0F185F52B0EC42348DB72306EABE6CF5"/>
    <w:rsid w:val="00BB6F69"/>
  </w:style>
  <w:style w:type="paragraph" w:customStyle="1" w:styleId="56A164125FC047CAA5D30EBBF8953995">
    <w:name w:val="56A164125FC047CAA5D30EBBF8953995"/>
    <w:rsid w:val="00784A77"/>
  </w:style>
  <w:style w:type="paragraph" w:customStyle="1" w:styleId="D6411D766B2C43A5BB9D4E1D7949552C1">
    <w:name w:val="D6411D766B2C43A5BB9D4E1D7949552C1"/>
    <w:rsid w:val="00784A77"/>
  </w:style>
  <w:style w:type="paragraph" w:customStyle="1" w:styleId="1FC0EBCBE9B648A283B86D0B1EC2B2341">
    <w:name w:val="1FC0EBCBE9B648A283B86D0B1EC2B2341"/>
    <w:rsid w:val="00784A77"/>
  </w:style>
  <w:style w:type="paragraph" w:customStyle="1" w:styleId="77EC3C97A6F34DF6A90377B472B091771">
    <w:name w:val="77EC3C97A6F34DF6A90377B472B091771"/>
    <w:rsid w:val="00784A77"/>
  </w:style>
  <w:style w:type="paragraph" w:customStyle="1" w:styleId="5CE573659EE6422D960E79AD68AA78771">
    <w:name w:val="5CE573659EE6422D960E79AD68AA78771"/>
    <w:rsid w:val="00784A77"/>
  </w:style>
  <w:style w:type="paragraph" w:customStyle="1" w:styleId="E45E0E7C58C9470FB2780F6B8866F3071">
    <w:name w:val="E45E0E7C58C9470FB2780F6B8866F3071"/>
    <w:rsid w:val="00784A77"/>
  </w:style>
  <w:style w:type="paragraph" w:customStyle="1" w:styleId="38861F7AF1164AA4BA47158341F348871">
    <w:name w:val="38861F7AF1164AA4BA47158341F348871"/>
    <w:rsid w:val="00784A77"/>
  </w:style>
  <w:style w:type="paragraph" w:customStyle="1" w:styleId="6561612707B44B6CBB44BB94490FD3A81">
    <w:name w:val="6561612707B44B6CBB44BB94490FD3A81"/>
    <w:rsid w:val="00784A77"/>
  </w:style>
  <w:style w:type="paragraph" w:customStyle="1" w:styleId="A1800D090B47464E88978E3640E328C21">
    <w:name w:val="A1800D090B47464E88978E3640E328C21"/>
    <w:rsid w:val="00784A77"/>
  </w:style>
  <w:style w:type="paragraph" w:customStyle="1" w:styleId="9BC3BD06C7134F5AB6108F79425FDE661">
    <w:name w:val="9BC3BD06C7134F5AB6108F79425FDE661"/>
    <w:rsid w:val="00784A77"/>
  </w:style>
  <w:style w:type="paragraph" w:customStyle="1" w:styleId="043F8D3EB94E4009BAF7702F19DDBC461">
    <w:name w:val="043F8D3EB94E4009BAF7702F19DDBC461"/>
    <w:rsid w:val="00784A77"/>
  </w:style>
  <w:style w:type="paragraph" w:customStyle="1" w:styleId="2465A24997EC4A5A8E9666804D8561E42">
    <w:name w:val="2465A24997EC4A5A8E9666804D8561E42"/>
    <w:rsid w:val="00784A77"/>
  </w:style>
  <w:style w:type="paragraph" w:customStyle="1" w:styleId="2B3436DE2D914682A1B978C0A314AAAD1">
    <w:name w:val="2B3436DE2D914682A1B978C0A314AAAD1"/>
    <w:rsid w:val="00784A77"/>
  </w:style>
  <w:style w:type="paragraph" w:customStyle="1" w:styleId="5293018949624D9EA812B88417CF457A1">
    <w:name w:val="5293018949624D9EA812B88417CF457A1"/>
    <w:rsid w:val="00784A77"/>
  </w:style>
  <w:style w:type="paragraph" w:customStyle="1" w:styleId="BA1BF5F3A1A148FEB8551CEFDB6C92891">
    <w:name w:val="BA1BF5F3A1A148FEB8551CEFDB6C92891"/>
    <w:rsid w:val="00784A77"/>
  </w:style>
  <w:style w:type="paragraph" w:customStyle="1" w:styleId="1F9B60FDD9B048C594E9F43B5BBD53EA1">
    <w:name w:val="1F9B60FDD9B048C594E9F43B5BBD53EA1"/>
    <w:rsid w:val="00784A77"/>
  </w:style>
  <w:style w:type="paragraph" w:customStyle="1" w:styleId="9D8F23948AF3423BB6B27AD8559E1E11">
    <w:name w:val="9D8F23948AF3423BB6B27AD8559E1E11"/>
    <w:rsid w:val="00784A77"/>
  </w:style>
  <w:style w:type="paragraph" w:customStyle="1" w:styleId="E9BC1E4F9D434B838D6D4FFE14C9EDA6">
    <w:name w:val="E9BC1E4F9D434B838D6D4FFE14C9EDA6"/>
    <w:rsid w:val="00784A77"/>
  </w:style>
  <w:style w:type="paragraph" w:customStyle="1" w:styleId="7984BFFEEC4C4E1AB19ED97DBD6F3276">
    <w:name w:val="7984BFFEEC4C4E1AB19ED97DBD6F3276"/>
    <w:rsid w:val="00784A77"/>
  </w:style>
  <w:style w:type="paragraph" w:customStyle="1" w:styleId="45605884DBBF4F048F65B74DECD7AB29">
    <w:name w:val="45605884DBBF4F048F65B74DECD7AB29"/>
    <w:rsid w:val="00784A77"/>
  </w:style>
  <w:style w:type="paragraph" w:customStyle="1" w:styleId="4610F0BEEBD54ED38BB179BBB515FAF1">
    <w:name w:val="4610F0BEEBD54ED38BB179BBB515FAF1"/>
    <w:rsid w:val="00784A77"/>
  </w:style>
  <w:style w:type="paragraph" w:customStyle="1" w:styleId="F77BE7D8445541D6836AD89C00BC95F0">
    <w:name w:val="F77BE7D8445541D6836AD89C00BC95F0"/>
    <w:rsid w:val="00784A77"/>
  </w:style>
  <w:style w:type="paragraph" w:customStyle="1" w:styleId="61D321AFBC634D76B1B4DC447FAD5F39">
    <w:name w:val="61D321AFBC634D76B1B4DC447FAD5F39"/>
    <w:rsid w:val="00784A77"/>
  </w:style>
  <w:style w:type="paragraph" w:customStyle="1" w:styleId="5382653A43B54F7D86EECC1AF4592CBF">
    <w:name w:val="5382653A43B54F7D86EECC1AF4592CBF"/>
    <w:rsid w:val="00784A77"/>
  </w:style>
  <w:style w:type="paragraph" w:customStyle="1" w:styleId="29857E5691C7452796388E2ED2E21F2B">
    <w:name w:val="29857E5691C7452796388E2ED2E21F2B"/>
    <w:rsid w:val="00784A77"/>
  </w:style>
  <w:style w:type="paragraph" w:customStyle="1" w:styleId="B29C729DE74C4B60A75E09033053B1D9">
    <w:name w:val="B29C729DE74C4B60A75E09033053B1D9"/>
    <w:rsid w:val="00784A77"/>
  </w:style>
  <w:style w:type="paragraph" w:customStyle="1" w:styleId="156989D3643A4B2EA5A2A652846F8402">
    <w:name w:val="156989D3643A4B2EA5A2A652846F8402"/>
    <w:rsid w:val="00784A77"/>
  </w:style>
  <w:style w:type="paragraph" w:customStyle="1" w:styleId="B2E3635D70544DBFBD6014A38BFDD537">
    <w:name w:val="B2E3635D70544DBFBD6014A38BFDD537"/>
    <w:rsid w:val="00784A77"/>
  </w:style>
  <w:style w:type="paragraph" w:customStyle="1" w:styleId="48477C03CE07444695C10E4DA4EDD99C">
    <w:name w:val="48477C03CE07444695C10E4DA4EDD99C"/>
    <w:rsid w:val="00784A77"/>
  </w:style>
  <w:style w:type="paragraph" w:customStyle="1" w:styleId="334C8738AC544117B0D02A405BA5DADF">
    <w:name w:val="334C8738AC544117B0D02A405BA5DADF"/>
    <w:rsid w:val="00784A77"/>
  </w:style>
  <w:style w:type="paragraph" w:customStyle="1" w:styleId="2A770EEA238248C1BD9B87682BCC6395">
    <w:name w:val="2A770EEA238248C1BD9B87682BCC6395"/>
    <w:rsid w:val="00784A77"/>
  </w:style>
  <w:style w:type="paragraph" w:customStyle="1" w:styleId="0F185F52B0EC42348DB72306EABE6CF51">
    <w:name w:val="0F185F52B0EC42348DB72306EABE6CF51"/>
    <w:rsid w:val="00784A77"/>
  </w:style>
  <w:style w:type="paragraph" w:customStyle="1" w:styleId="280DE67325024A658287024FEFB5166F">
    <w:name w:val="280DE67325024A658287024FEFB5166F"/>
    <w:rsid w:val="00784A77"/>
  </w:style>
  <w:style w:type="paragraph" w:customStyle="1" w:styleId="98B10536221D475E8CBAFFEA3819CF14">
    <w:name w:val="98B10536221D475E8CBAFFEA3819CF14"/>
    <w:rsid w:val="00784A77"/>
  </w:style>
  <w:style w:type="paragraph" w:customStyle="1" w:styleId="6E40CD92F4FF430D881B0ADE81DF64A8">
    <w:name w:val="6E40CD92F4FF430D881B0ADE81DF64A8"/>
    <w:rsid w:val="00784A77"/>
  </w:style>
  <w:style w:type="paragraph" w:customStyle="1" w:styleId="596CFA5F93984E6C9AD5FCDCE1E9DA15">
    <w:name w:val="596CFA5F93984E6C9AD5FCDCE1E9DA15"/>
    <w:rsid w:val="00784A77"/>
  </w:style>
  <w:style w:type="paragraph" w:customStyle="1" w:styleId="83D2C7D94B034F7499575A7EC615D0BC">
    <w:name w:val="83D2C7D94B034F7499575A7EC615D0BC"/>
    <w:rsid w:val="00784A77"/>
  </w:style>
  <w:style w:type="paragraph" w:customStyle="1" w:styleId="E79D2D307565436296E2A543B03150EF">
    <w:name w:val="E79D2D307565436296E2A543B03150EF"/>
    <w:rsid w:val="00784A77"/>
  </w:style>
  <w:style w:type="paragraph" w:customStyle="1" w:styleId="108659E8F67B4A32A2DE5A5ACC12112F">
    <w:name w:val="108659E8F67B4A32A2DE5A5ACC12112F"/>
    <w:rsid w:val="00784A77"/>
  </w:style>
  <w:style w:type="paragraph" w:customStyle="1" w:styleId="ADD14701399946C1834A8F27E2FE2895">
    <w:name w:val="ADD14701399946C1834A8F27E2FE2895"/>
    <w:rsid w:val="00996D6D"/>
  </w:style>
  <w:style w:type="paragraph" w:customStyle="1" w:styleId="C7031E1BDBA04E90B359AD3CD13D6B8B">
    <w:name w:val="C7031E1BDBA04E90B359AD3CD13D6B8B"/>
    <w:rsid w:val="00996D6D"/>
  </w:style>
  <w:style w:type="paragraph" w:customStyle="1" w:styleId="7483DC4827A440C4B95C7D24F66A2FFA">
    <w:name w:val="7483DC4827A440C4B95C7D24F66A2FFA"/>
    <w:rsid w:val="00996D6D"/>
  </w:style>
  <w:style w:type="paragraph" w:customStyle="1" w:styleId="CB4A0C432AA844F5A629F6973C54F61D">
    <w:name w:val="CB4A0C432AA844F5A629F6973C54F61D"/>
    <w:rsid w:val="00996D6D"/>
  </w:style>
  <w:style w:type="paragraph" w:customStyle="1" w:styleId="1E3EC810CFBB4B14B3717E89DE2C6850">
    <w:name w:val="1E3EC810CFBB4B14B3717E89DE2C6850"/>
    <w:rsid w:val="00996D6D"/>
  </w:style>
  <w:style w:type="paragraph" w:customStyle="1" w:styleId="D90CF20B75D14CE1B76460E7FE29AB5A">
    <w:name w:val="D90CF20B75D14CE1B76460E7FE29AB5A"/>
    <w:rsid w:val="00996D6D"/>
  </w:style>
  <w:style w:type="paragraph" w:customStyle="1" w:styleId="4AD8EA7495A24B6CAF324D18F3076B5D">
    <w:name w:val="4AD8EA7495A24B6CAF324D18F3076B5D"/>
    <w:rsid w:val="00996D6D"/>
  </w:style>
  <w:style w:type="paragraph" w:customStyle="1" w:styleId="E6E488DF4CA54569B2EB71D63D9BFB07">
    <w:name w:val="E6E488DF4CA54569B2EB71D63D9BFB07"/>
    <w:rsid w:val="00996D6D"/>
  </w:style>
  <w:style w:type="paragraph" w:customStyle="1" w:styleId="5F09BAF5810A42138F3F47AD5AC3FE13">
    <w:name w:val="5F09BAF5810A42138F3F47AD5AC3FE13"/>
    <w:rsid w:val="00996D6D"/>
  </w:style>
  <w:style w:type="paragraph" w:customStyle="1" w:styleId="2D27D8488B4E4443AFE49AC1FE2780EC">
    <w:name w:val="2D27D8488B4E4443AFE49AC1FE2780EC"/>
    <w:rsid w:val="00996D6D"/>
  </w:style>
  <w:style w:type="paragraph" w:customStyle="1" w:styleId="51919BEBBF1E4030A801B60A374D395B">
    <w:name w:val="51919BEBBF1E4030A801B60A374D395B"/>
    <w:rsid w:val="00996D6D"/>
  </w:style>
  <w:style w:type="paragraph" w:customStyle="1" w:styleId="F6961E99C79844C1A05CFEDE163D7545">
    <w:name w:val="F6961E99C79844C1A05CFEDE163D7545"/>
    <w:rsid w:val="00996D6D"/>
  </w:style>
  <w:style w:type="paragraph" w:customStyle="1" w:styleId="BC73DC0F701642C28A6F4CDD42A7F5D0">
    <w:name w:val="BC73DC0F701642C28A6F4CDD42A7F5D0"/>
    <w:rsid w:val="00996D6D"/>
  </w:style>
  <w:style w:type="paragraph" w:customStyle="1" w:styleId="DDB5119B2E054E0D8192AEF8DE605BE7">
    <w:name w:val="DDB5119B2E054E0D8192AEF8DE605BE7"/>
    <w:rsid w:val="00996D6D"/>
  </w:style>
  <w:style w:type="paragraph" w:customStyle="1" w:styleId="61A61EA76F5E44A7B0C2EA9BF7A0D386">
    <w:name w:val="61A61EA76F5E44A7B0C2EA9BF7A0D386"/>
    <w:rsid w:val="00996D6D"/>
  </w:style>
  <w:style w:type="paragraph" w:customStyle="1" w:styleId="7E6AF5EB7E3B4F4CBD9C5CFB2B452E5E">
    <w:name w:val="7E6AF5EB7E3B4F4CBD9C5CFB2B452E5E"/>
    <w:rsid w:val="00996D6D"/>
  </w:style>
  <w:style w:type="paragraph" w:customStyle="1" w:styleId="1617A1318200441F84E5DE6A16B9E035">
    <w:name w:val="1617A1318200441F84E5DE6A16B9E035"/>
    <w:rsid w:val="00996D6D"/>
  </w:style>
  <w:style w:type="paragraph" w:customStyle="1" w:styleId="CE6FD48377444740B9BE8D33BAA141E1">
    <w:name w:val="CE6FD48377444740B9BE8D33BAA141E1"/>
    <w:rsid w:val="00996D6D"/>
  </w:style>
  <w:style w:type="paragraph" w:customStyle="1" w:styleId="03AA360A3F6A468BA5ACCA8D0C7ED012">
    <w:name w:val="03AA360A3F6A468BA5ACCA8D0C7ED012"/>
    <w:rsid w:val="00996D6D"/>
  </w:style>
  <w:style w:type="paragraph" w:customStyle="1" w:styleId="388EE419BAE847E786640531857904AE">
    <w:name w:val="388EE419BAE847E786640531857904AE"/>
    <w:rsid w:val="00996D6D"/>
  </w:style>
  <w:style w:type="paragraph" w:customStyle="1" w:styleId="656A884AFEE64C2B85565ED5E0B84334">
    <w:name w:val="656A884AFEE64C2B85565ED5E0B84334"/>
    <w:rsid w:val="00996D6D"/>
  </w:style>
  <w:style w:type="paragraph" w:customStyle="1" w:styleId="4088DB20FF76460F8F17961C1F42D5E8">
    <w:name w:val="4088DB20FF76460F8F17961C1F42D5E8"/>
    <w:rsid w:val="00996D6D"/>
  </w:style>
  <w:style w:type="paragraph" w:customStyle="1" w:styleId="2DFA1D76BA10454186F1BE9BD80D6796">
    <w:name w:val="2DFA1D76BA10454186F1BE9BD80D6796"/>
    <w:rsid w:val="00996D6D"/>
  </w:style>
  <w:style w:type="paragraph" w:customStyle="1" w:styleId="463CD6139A2046E395CF9FCF28D40E89">
    <w:name w:val="463CD6139A2046E395CF9FCF28D40E89"/>
    <w:rsid w:val="00996D6D"/>
  </w:style>
  <w:style w:type="paragraph" w:customStyle="1" w:styleId="4B95FF7978E74825ACF490D5A25F6DDB">
    <w:name w:val="4B95FF7978E74825ACF490D5A25F6DDB"/>
    <w:rsid w:val="00996D6D"/>
  </w:style>
  <w:style w:type="paragraph" w:customStyle="1" w:styleId="3F710805A7A546B891DF600F6B7A3DD7">
    <w:name w:val="3F710805A7A546B891DF600F6B7A3DD7"/>
    <w:rsid w:val="00996D6D"/>
  </w:style>
  <w:style w:type="paragraph" w:customStyle="1" w:styleId="B950B9EF72CE413E9B241346F4C09CED">
    <w:name w:val="B950B9EF72CE413E9B241346F4C09CED"/>
    <w:rsid w:val="00996D6D"/>
  </w:style>
  <w:style w:type="paragraph" w:customStyle="1" w:styleId="4E5EB7EB18514F5E8FF5FA5D58DFA068">
    <w:name w:val="4E5EB7EB18514F5E8FF5FA5D58DFA068"/>
    <w:rsid w:val="00996D6D"/>
  </w:style>
  <w:style w:type="paragraph" w:customStyle="1" w:styleId="546F56FD457940268396F292DE8C8C89">
    <w:name w:val="546F56FD457940268396F292DE8C8C89"/>
    <w:rsid w:val="00996D6D"/>
  </w:style>
  <w:style w:type="paragraph" w:customStyle="1" w:styleId="991A9F7C4E47496E9C39B5BEF7EBBBFC">
    <w:name w:val="991A9F7C4E47496E9C39B5BEF7EBBBFC"/>
    <w:rsid w:val="00996D6D"/>
  </w:style>
  <w:style w:type="paragraph" w:customStyle="1" w:styleId="0EA1A1696CDA4D2780E3CEEC8028BD61">
    <w:name w:val="0EA1A1696CDA4D2780E3CEEC8028BD61"/>
    <w:rsid w:val="00996D6D"/>
  </w:style>
  <w:style w:type="paragraph" w:customStyle="1" w:styleId="79C42C1830AA47F9916C331836D8FD19">
    <w:name w:val="79C42C1830AA47F9916C331836D8FD19"/>
    <w:rsid w:val="00996D6D"/>
  </w:style>
  <w:style w:type="paragraph" w:customStyle="1" w:styleId="EE740F0C16EA48D288046DAD9FBE9F78">
    <w:name w:val="EE740F0C16EA48D288046DAD9FBE9F78"/>
    <w:rsid w:val="00996D6D"/>
  </w:style>
  <w:style w:type="paragraph" w:customStyle="1" w:styleId="E04E296C8101463F95F89F94AF0EB812">
    <w:name w:val="E04E296C8101463F95F89F94AF0EB812"/>
    <w:rsid w:val="00996D6D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69BF58-D282-4A41-9460-5FFD44DA2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43</Words>
  <Characters>5313</Characters>
  <CharactersWithSpaces>61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0:00Z</dcterms:created>
  <dc:creator/>
  <dc:description/>
  <dc:language>en-US</dc:language>
  <cp:lastModifiedBy>Nutzer</cp:lastModifiedBy>
  <cp:lastPrinted>2016-07-15T09:38:00Z</cp:lastPrinted>
  <dcterms:modified xsi:type="dcterms:W3CDTF">2017-07-29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